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10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26.04.2022 № 229 «Об утверждении Правил землепользования и застройк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с частью 3 статьи 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 44-ЗО «О регулировании градостроительной деятельности в Кир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Котельнич Кировской области, решением Котельничской городской Думы Кировской области от 30.05.2018 № 49 «Об утверждении Положения о публичных слушаниях, общественных обсуждениях в муниципальном образовании городской округ город Котельнич Кировской области», постановлением администрации городского округа города Котельнича от 24.04.2024 № 216 «О подготовке проекта о внесении изменений в Правила землепользования и застройки города Котельнича Кировской области»</w:t>
      </w:r>
      <w:r>
        <w:rPr>
          <w:sz w:val="28"/>
          <w:szCs w:val="28"/>
        </w:rPr>
        <w:t>, заключением о публичных слушаниях от 21.10.2024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города Котельнича Кировской области, утвержденные постановлением администрации городского округа города Котельнича Кировской области от 26.04.2022 № 229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5529"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529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left="5529" w:hanging="0"/>
        <w:rPr>
          <w:sz w:val="27"/>
          <w:szCs w:val="27"/>
        </w:rPr>
      </w:pPr>
      <w:r>
        <w:rPr>
          <w:sz w:val="27"/>
          <w:szCs w:val="27"/>
        </w:rPr>
        <w:t>города Котельнича</w:t>
      </w:r>
    </w:p>
    <w:p>
      <w:pPr>
        <w:pStyle w:val="Normal"/>
        <w:autoSpaceDE w:val="false"/>
        <w:spacing w:before="0" w:after="720"/>
        <w:ind w:left="5528" w:hanging="0"/>
        <w:rPr>
          <w:sz w:val="27"/>
          <w:szCs w:val="27"/>
        </w:rPr>
      </w:pPr>
      <w:r>
        <w:rPr>
          <w:sz w:val="27"/>
          <w:szCs w:val="27"/>
        </w:rPr>
        <w:t>от 22.10.2024 № 493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7"/>
          <w:szCs w:val="27"/>
        </w:rPr>
      </w:pPr>
      <w:r>
        <w:rPr>
          <w:rFonts w:eastAsia="Times New Roman CYR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Правила землепользования и застройки города Котельнича Кировской области (далее – Правила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>В статье 7 части II Правил карту градостроительного зонирования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В приложении к Правилам «Сведения о границах территориальных зон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-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части увеличения одного контура с координат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3"/>
        <w:gridCol w:w="1121"/>
        <w:gridCol w:w="1273"/>
        <w:gridCol w:w="13"/>
        <w:gridCol w:w="1124"/>
        <w:gridCol w:w="1985"/>
        <w:gridCol w:w="992"/>
      </w:tblGrid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4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2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019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4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33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7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4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7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9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12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7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34,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5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5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47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6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36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43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2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7,6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5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79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7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78,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016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7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66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КС-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части увеличения одного контура с координат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7"/>
        <w:gridCol w:w="1276"/>
        <w:gridCol w:w="8"/>
        <w:gridCol w:w="1126"/>
        <w:gridCol w:w="1273"/>
        <w:gridCol w:w="8"/>
        <w:gridCol w:w="930"/>
        <w:gridCol w:w="8"/>
        <w:gridCol w:w="1977"/>
        <w:gridCol w:w="8"/>
        <w:gridCol w:w="1241"/>
      </w:tblGrid>
      <w:tr>
        <w:trPr>
          <w:trHeight w:val="397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 Система координат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ных точек грани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ествующие координаты, 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ные (уточненные) координаты,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57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3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3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9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5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3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29,5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0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81,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4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7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78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70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en-US"/>
        </w:rPr>
        <w:t>С-1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 xml:space="preserve"> в части уменьшения двух контуров с координат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>2.3.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1276"/>
        <w:gridCol w:w="1134"/>
        <w:gridCol w:w="1273"/>
        <w:gridCol w:w="1250"/>
        <w:gridCol w:w="1985"/>
        <w:gridCol w:w="926"/>
      </w:tblGrid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 Система координат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ных точек грани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ные (уточненные) координаты,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32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92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5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0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81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29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9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5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>2.3.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7"/>
        <w:gridCol w:w="1134"/>
        <w:gridCol w:w="1273"/>
        <w:gridCol w:w="1250"/>
        <w:gridCol w:w="1985"/>
        <w:gridCol w:w="735"/>
      </w:tblGrid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 Система координат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ных точек грани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ные (уточненные) координаты,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07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07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66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3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9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3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4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51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5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6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5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1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8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17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78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15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79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2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7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36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4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47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63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5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5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7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34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9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12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82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82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21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33" w:leader="none"/>
        <w:tab w:val="left" w:pos="7697" w:leader="none"/>
        <w:tab w:val="right" w:pos="9072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РО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6:00Z</dcterms:created>
  <dc:creator>Admin</dc:creator>
  <dc:description/>
  <dc:language>en-US</dc:language>
  <cp:lastModifiedBy>Карина</cp:lastModifiedBy>
  <cp:lastPrinted>2024-10-24T10:22:00Z</cp:lastPrinted>
  <dcterms:modified xsi:type="dcterms:W3CDTF">2024-10-24T07:26:00Z</dcterms:modified>
  <cp:revision>2</cp:revision>
  <dc:subject/>
  <dc:title>АДМИНИСТРАЦИЯ  ГОРОДА  КОТЕЛЬНИЧА</dc:title>
</cp:coreProperties>
</file>