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68960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.10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29.12.2023 № 691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68" w:right="-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4 год и плановый период 2025 – 2026 год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/>
      </w:pPr>
      <w:r>
        <w:rPr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изменения в муниципальное задание 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 на 2024 год и плановый период 2025 – 2026 годов, утвержденное постановлением администрации городского округа города Котельнича Кировской области от 29.12.2023 № 691, изложив пункт 3.4 «Муниципальное бюджетное учреждение спортивная школа               г. Котельнича Кировской области»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otelnich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om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left="1049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2.10.2024 № 49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8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е задание </w:t>
      </w:r>
    </w:p>
    <w:p>
      <w:pPr>
        <w:pStyle w:val="Normal"/>
        <w:ind w:right="-7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учреждениями в разрезе главных распорядителей средств бюджета муниципального образования городской округ город Котельнич Кировской области в части показателей, характеризующих объем и качество оказываемых муниципальных услуг</w:t>
      </w:r>
    </w:p>
    <w:p>
      <w:pPr>
        <w:pStyle w:val="Normal"/>
        <w:spacing w:before="0" w:after="480"/>
        <w:ind w:right="-8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– 2026 годов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08"/>
        <w:gridCol w:w="3733"/>
        <w:gridCol w:w="5031"/>
        <w:gridCol w:w="879"/>
        <w:gridCol w:w="840"/>
        <w:gridCol w:w="856"/>
        <w:gridCol w:w="855"/>
      </w:tblGrid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Д (Общероссийский классификатор продукции по видам экономической деятельности)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/работа (код услуги/работы)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/качества услуги (рабо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бюджетное учреждение спортивная школа г. Котельнича Кировской области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баскетбол) (55.001.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баскетбол) (55.001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волейбол) (55.001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олимпийским видам спорта (футбол) (55.001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полиатлон) (55.00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е спортивной подготовки (тренировочный этап (этап спортивной специализации)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7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лыжные гонки) (55.001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2"/>
                <w:szCs w:val="22"/>
              </w:rPr>
              <w:t>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этап начальной подготовки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лиц, прошедших спортивную подготовку на этапе начальной подготовки и зачисленных на тренировочный этап (этап спортивной специализации) </w:t>
            </w:r>
            <w:r>
              <w:rPr>
                <w:color w:val="000000"/>
                <w:spacing w:val="-20"/>
                <w:sz w:val="22"/>
                <w:szCs w:val="22"/>
              </w:rPr>
              <w:t>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спорта прочие 93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подготовка по неолимпийским видам спорта (спортивная акробатика) (55.002.0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лиц, прошедших спортивную подготовку на этапах спортивной подготовки (тренировочный этап (этап спортивной специализации)), челове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 %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прошедших спортивную подготовку на этапе совершенствования спортивного мастерства (процен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йствию в подготовке спортивных и развлекательных мероприятий 93.19.11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(за исключением тестирования выполнения нормативов испытаний комплекса ГТО) (2002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 лиц, проходящих спортивную подготовку, в спортивных соревнованиях (межмуниципальные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в спортивных соревнованиях (региональные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в спортивных соревнованиях (межрегиональные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4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в спортивных соревнованиях (</w:t>
            </w:r>
            <w:r>
              <w:rPr>
                <w:color w:val="000000"/>
                <w:spacing w:val="-20"/>
                <w:sz w:val="22"/>
                <w:szCs w:val="22"/>
              </w:rPr>
              <w:t>всероссийские</w:t>
            </w:r>
            <w:r>
              <w:rPr>
                <w:color w:val="000000"/>
                <w:sz w:val="22"/>
                <w:szCs w:val="22"/>
              </w:rPr>
              <w:t>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5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в области спорта и отдыха прочие 93.19.19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частия лиц, проходящих спортивную подготовку, в спортивных соревнованиях (международные) (2004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 (штук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боснованных жалоб (штук)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5:00Z</dcterms:created>
  <dc:creator>User</dc:creator>
  <dc:description/>
  <dc:language>en-US</dc:language>
  <cp:lastModifiedBy>Карина</cp:lastModifiedBy>
  <cp:lastPrinted>2024-10-22T10:54:00Z</cp:lastPrinted>
  <dcterms:modified xsi:type="dcterms:W3CDTF">2024-10-25T07:55:00Z</dcterms:modified>
  <cp:revision>2</cp:revision>
  <dc:subject/>
  <dc:title>АДМИНИСТРАЦИЯ ЗУЕВСКОГО РАЙОНА КИРОВСКОЙ ОБЛАСТИ</dc:title>
</cp:coreProperties>
</file>