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8445</wp:posOffset>
            </wp:positionH>
            <wp:positionV relativeFrom="paragraph">
              <wp:posOffset>-43751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360" w:after="0"/>
        <w:rPr/>
      </w:pPr>
      <w:r>
        <w:rPr>
          <w:sz w:val="28"/>
        </w:rPr>
        <w:t xml:space="preserve">АДМИНИСТРАЦИЯ  ГОРОДСКОГО  ОКРУГА </w:t>
      </w:r>
    </w:p>
    <w:p>
      <w:pPr>
        <w:pStyle w:val="Heading1"/>
        <w:rPr>
          <w:sz w:val="28"/>
        </w:rPr>
      </w:pPr>
      <w:r>
        <w:rPr>
          <w:sz w:val="28"/>
        </w:rPr>
        <w:t>ГОРОДА  КОТЕЛЬНИЧА  КИРОВСКОЙ 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7079"/>
        <w:gridCol w:w="850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7079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Style17"/>
              <w:snapToGrid w:val="false"/>
              <w:spacing w:before="0" w:after="480"/>
              <w:ind w:left="-1765" w:right="-1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480"/>
        <w:ind w:right="-1" w:hanging="0"/>
        <w:rPr>
          <w:sz w:val="28"/>
        </w:rPr>
      </w:pP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присвоении</w:t>
      </w:r>
      <w:r>
        <w:rPr>
          <w:spacing w:val="-8"/>
          <w:sz w:val="28"/>
        </w:rPr>
        <w:t xml:space="preserve"> </w:t>
      </w:r>
      <w:r>
        <w:rPr>
          <w:sz w:val="28"/>
        </w:rPr>
        <w:t>статуса</w:t>
      </w:r>
      <w:r>
        <w:rPr>
          <w:spacing w:val="-7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-8"/>
          <w:sz w:val="28"/>
        </w:rPr>
        <w:t xml:space="preserve"> </w:t>
      </w:r>
      <w:r>
        <w:rPr>
          <w:sz w:val="28"/>
        </w:rPr>
        <w:t>теплоснабжающей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 муниципальному унитарному предприятию «Водоканал Котельничского района» и Кировскому областному государственному унитарному предприятию «Облкоммунсервис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E1D1E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города Котельнича № 464 от 30.09.2024 «О введении режима повышенной готовности к чрезвычайной ситуации на территории муниципального образования городской округ город Котельнич Кировской области», в связи с неготовностью ОАО «Коммунэнерго» к отопительному сезону 2024/2025 года администрация города Котельнича ПОСТАНО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сперебойного теплоснабжения потребителей, во избежание срыва отопительного сезона 2024/2025 года, обеспечения в лучшей мере надежности теплоснабжения в соответствующей системе теплоснабжения присвоить </w:t>
      </w:r>
      <w:r>
        <w:rPr>
          <w:sz w:val="28"/>
        </w:rPr>
        <w:t>муниципальному унитарному предприятию «Водоканал Котельничского района» и Кировскому областному государственному унитарному предприятию «Облкоммунсервис»</w:t>
      </w:r>
      <w:r>
        <w:rPr>
          <w:sz w:val="28"/>
          <w:szCs w:val="28"/>
        </w:rPr>
        <w:t xml:space="preserve"> статус единой теплоснабжающей организации в отношении эксплуатируемых предприятиями систем теплоснабжения на территории муниципального образования городской округ город Котельнич в соответствии с решением комиссии по предупреждению чрезвычайных ситуаций и обеспечению пожарной безопасности, установленным протоколом от 30.09.2024 № 1 заседания комиссии по предупреждению чрезвычайных ситуаций и обеспечению пожарной безопасности под председательством главы города Котельнича Кировской области Исмаилова О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134" w:leader="none"/>
        </w:tabs>
        <w:suppressAutoHyphens w:val="tru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ю начальника управления жилищно-коммунального хозяйства, инженерной инфраструктуры и благоустройства, заведующему сектором жилищно-коммунального хозяйства и инженерной инфраструктуры администрации города Ряполову И.В. провести работу по актуализации схемы теплоснабжения города Котельнича. </w:t>
      </w:r>
    </w:p>
    <w:p>
      <w:pPr>
        <w:pStyle w:val="Normal"/>
        <w:widowControl w:val="false"/>
        <w:shd w:fill="FFFFFF" w:val="clear"/>
        <w:tabs>
          <w:tab w:val="clear" w:pos="708"/>
          <w:tab w:val="righ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Интернет-сайте муниципального образования www. kotelnich-omv.ru.</w:t>
      </w:r>
    </w:p>
    <w:p>
      <w:pPr>
        <w:pStyle w:val="Normal"/>
        <w:widowControl w:val="false"/>
        <w:shd w:fill="FFFFFF" w:val="clear"/>
        <w:tabs>
          <w:tab w:val="clear" w:pos="708"/>
          <w:tab w:val="right" w:pos="1134" w:leader="none"/>
        </w:tabs>
        <w:suppressAutoHyphens w:val="true"/>
        <w:spacing w:lineRule="auto" w:line="360"/>
        <w:ind w:firstLine="709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,  распространяется на время действия режима повышенной готовности к чрезвычайной ситуации на территории муниципального образования городской округ город Котельнич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right" w:pos="1134" w:leader="none"/>
        </w:tabs>
        <w:suppressAutoHyphens w:val="true"/>
        <w:spacing w:lineRule="auto" w:line="360"/>
        <w:ind w:firstLine="709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right" w:pos="1134" w:leader="none"/>
        </w:tabs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TextBody"/>
        <w:ind w:right="-143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43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43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5z0">
    <w:name w:val="WW8Num15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4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2:00Z</dcterms:created>
  <dc:creator>Архитектура</dc:creator>
  <dc:description/>
  <dc:language>en-US</dc:language>
  <cp:lastModifiedBy>Карина</cp:lastModifiedBy>
  <cp:lastPrinted>2024-10-14T17:15:00Z</cp:lastPrinted>
  <dcterms:modified xsi:type="dcterms:W3CDTF">2024-10-16T10:42:00Z</dcterms:modified>
  <cp:revision>2</cp:revision>
  <dc:subject/>
  <dc:title/>
</cp:coreProperties>
</file>