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9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  <w:tab w:val="right" w:pos="9639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.10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Котельнича от 27.09.2022 № 530 «О комиссии по землепользованию и застройке при администрации города Котельнича Кировской области»</w:t>
            </w:r>
          </w:p>
        </w:tc>
      </w:tr>
    </w:tbl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землепользованию и застройке при администрации города Котельнича Кировской области (далее – комиссия), утвержденный постановлением администрации городского округа города Котельнича Кировской области от 27.09.2022 № 530 «О комиссии по землепользованию и застройке при администрации города Котельнича Киров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 Казакову Ирину Николаевну, и.о. начальника управления имуществом и земельными ресурсами города Котельнича, заместителем председател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Исключить из состава комиссии Шатову Надежду Витальевну, Арбузову Наталью Евгеньев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telni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tabs>
          <w:tab w:val="clear" w:pos="708"/>
          <w:tab w:val="right" w:pos="9525" w:leader="none"/>
        </w:tabs>
        <w:rPr>
          <w:szCs w:val="28"/>
        </w:rPr>
      </w:pPr>
      <w:r>
        <w:rPr>
          <w:szCs w:val="28"/>
        </w:rPr>
        <w:t>Глава города    О.В. Исмаилов</w:t>
      </w:r>
    </w:p>
    <w:p>
      <w:pPr>
        <w:pStyle w:val="Heading1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2:00Z</dcterms:created>
  <dc:creator>Admin</dc:creator>
  <dc:description/>
  <dc:language>en-US</dc:language>
  <cp:lastModifiedBy>Карина</cp:lastModifiedBy>
  <cp:lastPrinted>2024-10-14T08:50:00Z</cp:lastPrinted>
  <dcterms:modified xsi:type="dcterms:W3CDTF">2024-10-15T05:22:00Z</dcterms:modified>
  <cp:revision>2</cp:revision>
  <dc:subject/>
  <dc:title>АДМИНИСТРАЦИЯ  ГОРОДА  КОТЕЛЬНИЧА</dc:title>
</cp:coreProperties>
</file>