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7625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59"/>
        <w:gridCol w:w="1179"/>
      </w:tblGrid>
      <w:tr>
        <w:trPr>
          <w:trHeight w:val="1797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10.10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481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before="0" w:after="48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ндексации с 01.10.2024 заработной платы работников муниципальных учрежде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30.09.2024 № 403-П «О порядке индексации с 01.08.2024 и с 01.10.2024 заработной платы работников областных государственных учреждений»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индексацию с 01.10.2024 фондов оплаты труда работников муниципальных учреждений (за исключением фондов оплаты труда отдельных категорий работников, указанных в пункте 2 постановления администрации городского округа города Котельнича Кировской области от 11.07.2024 № 344 «О порядке индексации с 01.07.2024 заработной платы работников муниципальных учреждений», обеспечив их увеличение за октябрь-декабрь 2024 года на 10,0%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-распорядительным органам местного самоуправления внести в примерные положения об оплате труда работников подведомственных муниципальных учреждений (далее – примерные положения) изменения, предусматривающие индексацию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ind w:left="6379" w:hanging="6379"/>
        <w:rPr/>
      </w:pPr>
      <w:r>
        <w:rPr/>
        <w:t>Глава города    О.В. Исмаилов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2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2:00Z</dcterms:created>
  <dc:creator>Admin</dc:creator>
  <dc:description/>
  <dc:language>en-US</dc:language>
  <cp:lastModifiedBy>Карина</cp:lastModifiedBy>
  <cp:lastPrinted>2024-10-10T13:42:00Z</cp:lastPrinted>
  <dcterms:modified xsi:type="dcterms:W3CDTF">2024-10-11T06:22:00Z</dcterms:modified>
  <cp:revision>2</cp:revision>
  <dc:subject/>
  <dc:title>АДМИНИСТРАЦИЯ  ГОРОДА  КОТЕЛЬНИЧА</dc:title>
</cp:coreProperties>
</file>