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28"/>
        </w:rPr>
        <w:t>АДМИНИСТРАЦИЯ  ГОРОДСКОГО  ОКРУГА                                     ГОРОДА  КОТЕЛЬНИЧА  КИРОВСКОЙ 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8.10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68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714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24.12.2021 № 723 «Об утверждении муниципальной программы «Развитие физической культуры и спорта городского округа города Котельнича Кировской области» на 2022-2027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актуализации муниципальных правовых актов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города Котельнича от 24.12.2021 № 723 «Об утверждении муниципальной программы «Развитие физической культуры и спорта городского округа города Котельнича Кировской области» на 2022-2027 годы», изложив пункты 11, 11.1 </w:t>
      </w:r>
      <w:r>
        <w:rPr>
          <w:sz w:val="28"/>
          <w:szCs w:val="28"/>
        </w:rPr>
        <w:t>приложения № 3 к муниципальной программе «</w:t>
      </w:r>
      <w:r>
        <w:rPr>
          <w:bCs/>
          <w:sz w:val="28"/>
          <w:szCs w:val="28"/>
        </w:rPr>
        <w:t xml:space="preserve">Расходы на реализацию муниципальной программы» в новой редакции </w:t>
      </w:r>
      <w:r>
        <w:rPr>
          <w:sz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Котельнича от 08.08.2024 № 380 «О внесении изменений в постановление администрации города Котельнича от 24.12.2021 № 723 «Об утверждении муниципальной программы «Развитие физической культуры и спорта городского округа города Котельнича Кировской области» на 2022-2027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О. В. Исмаил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ind w:left="10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4 № 476</w:t>
      </w:r>
    </w:p>
    <w:p>
      <w:pPr>
        <w:pStyle w:val="Normal"/>
        <w:ind w:left="10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720"/>
        <w:ind w:left="10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ind w:left="426"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расходы на реализацию муниципальной программы</w:t>
      </w:r>
    </w:p>
    <w:p>
      <w:pPr>
        <w:pStyle w:val="Normal"/>
        <w:spacing w:before="0" w:after="480"/>
        <w:ind w:left="426"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/>
        <w:t>Развитие физической культуры и спорта в городском округе городе Котельниче Кировской области»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985"/>
        <w:gridCol w:w="1984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blHeader w:val="true"/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исполнитель, соисполнитель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Финансовая поддержка детско-юношеск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50,0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детско-юношеского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4986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2:00Z</dcterms:created>
  <dc:creator>Admin</dc:creator>
  <dc:description/>
  <dc:language>en-US</dc:language>
  <cp:lastModifiedBy>Карина</cp:lastModifiedBy>
  <cp:lastPrinted>2024-10-24T08:29:00Z</cp:lastPrinted>
  <dcterms:modified xsi:type="dcterms:W3CDTF">2024-10-24T05:42:00Z</dcterms:modified>
  <cp:revision>2</cp:revision>
  <dc:subject/>
  <dc:title>АДМИНИСТРАЦИЯ  ГОРОДА  КОТЕЛЬНИЧА</dc:title>
</cp:coreProperties>
</file>