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35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9"/>
                <w:tab w:val="right" w:pos="9540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7.10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ind w:lef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>
          <w:trHeight w:val="810" w:hRule="atLeast"/>
        </w:trPr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480" w:after="480"/>
              <w:ind w:left="-108" w:hanging="0"/>
              <w:jc w:val="center"/>
              <w:rPr>
                <w:b/>
                <w:b/>
                <w:sz w:val="28"/>
                <w:szCs w:val="28"/>
                <w:lang w:bidi="ru-RU"/>
              </w:rPr>
            </w:pPr>
            <w:r>
              <w:rPr>
                <w:b/>
                <w:sz w:val="28"/>
                <w:szCs w:val="28"/>
              </w:rPr>
              <w:t xml:space="preserve">О проведении </w:t>
            </w:r>
            <w:r>
              <w:rPr>
                <w:b/>
                <w:sz w:val="28"/>
                <w:szCs w:val="28"/>
                <w:lang w:bidi="ru-RU"/>
              </w:rPr>
              <w:t>первенства города по футзалу среди мужских команд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орода Котельнича от 06.12.2023 № 610 «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» администрация города Котельнича ПОСТАНОВЛЯЕТ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городе Котельниче 12 октября 2024 года первенство города по футзалу среди мужских команд в спортивном зале физкультурно-оздоровительного комплекса города Котельнича по адресу: Кировская область, город Котельнич, ул. Советская, 170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оложение о проведении первенства города по футзалу среди мужских команд (далее – Положение) согласно приложению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sz w:val="28"/>
          <w:szCs w:val="28"/>
        </w:rPr>
        <w:t>Муниципальному бюджетному учреждению «Физкультурно-оздоровительный комплекс города Котельнича» (Ашуралиева Д.С.)  обеспечить проведение соревнований в соответствии с Положение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142" w:leader="none"/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экономики администрации города Котельнича (Тасуева Н.В.) обеспечить: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Информационное сопровождение соревнования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риобретение сувенирной, наградной продукции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му казенному учреждению «Централизованная бухгалтерия администрации города Котельнича» обеспечить оплату расходов на сувенирную, наградную продукцию за счет средств, предусмотренных в 2024 году по муниципальной программе «Развитие физической культуры и спорта  городского округа города Котельнича Кировской области» на </w:t>
        <w:br/>
        <w:t>2022-2027 годы, утвержденной постановлением администрации города Котельнича от 24.12.2021 № 723.</w:t>
      </w:r>
    </w:p>
    <w:p>
      <w:pPr>
        <w:pStyle w:val="Normal"/>
        <w:tabs>
          <w:tab w:val="left" w:pos="709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kotelnich-om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7088" w:leader="none"/>
          <w:tab w:val="left" w:pos="7371" w:leader="none"/>
        </w:tabs>
        <w:spacing w:before="72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О.В. Исмаилов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528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left="5670" w:hanging="0"/>
        <w:outlineLvl w:val="1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 xml:space="preserve">Приложение 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ind w:left="5670" w:hanging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5670" w:hanging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УТВЕРЖДЕНО</w:t>
      </w:r>
    </w:p>
    <w:p>
      <w:pPr>
        <w:pStyle w:val="Normal"/>
        <w:widowControl w:val="false"/>
        <w:suppressAutoHyphens w:val="true"/>
        <w:ind w:left="5670" w:hanging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left="5670" w:hanging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5670" w:hanging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города Котельнича</w:t>
      </w:r>
    </w:p>
    <w:p>
      <w:pPr>
        <w:pStyle w:val="Normal"/>
        <w:widowControl w:val="false"/>
        <w:suppressAutoHyphens w:val="true"/>
        <w:ind w:left="5670" w:hanging="0"/>
        <w:rPr>
          <w:rFonts w:ascii="Times New Roman" w:hAnsi="Times New Roman" w:eastAsia="Lucida Sans Unicode" w:cs="Tahoma"/>
          <w:color w:val="000000"/>
          <w:sz w:val="28"/>
          <w:szCs w:val="28"/>
          <w:lang w:eastAsia="en-US" w:bidi="en-US"/>
        </w:rPr>
      </w:pPr>
      <w:r>
        <w:rPr>
          <w:rFonts w:eastAsia="Lucida Sans Unicode" w:cs="Tahoma" w:ascii="Times New Roman" w:hAnsi="Times New Roman"/>
          <w:color w:val="000000"/>
          <w:sz w:val="28"/>
          <w:szCs w:val="28"/>
          <w:lang w:eastAsia="en-US" w:bidi="en-US"/>
        </w:rPr>
        <w:t>от 07.10.2024 № 474</w:t>
      </w:r>
    </w:p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spacing w:before="0" w:after="480"/>
        <w:jc w:val="center"/>
        <w:rPr/>
      </w:pPr>
      <w:r>
        <w:rPr>
          <w:b/>
          <w:sz w:val="28"/>
          <w:szCs w:val="28"/>
        </w:rPr>
        <w:t xml:space="preserve">о проведении первенства города по футзалу среди мужских команд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ОБЩИЕ ПОЛОЖЕНИЯ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Первенство города по футзалу среди мужских команд </w:t>
        <w:br/>
        <w:t>(далее – соревнования) проводится в соответствии с  постановлением  администрации города Котельнича от 06.12.2023 № 610 «Об утверждении календарного плана физкультурных и спортивных мероприятий муниципального образования городской округ город Котельнич Кировской области на 2024 год», муниципальной программой «Развитие физической культуры и спорта городского округа города Котельнича Кировской области» на 2022-2027 годы, утвержденной постановлением администрации города Котельнича от 24.12.2021 № 72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ЦЕЛИ И ЗАДАЧ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Соревнования проводятся в целях привлечения населения Кировской области и города Котельнича к регулярным занятиям физической культурой и спортом, повышения уровня их спортивного мастерства.</w:t>
      </w:r>
    </w:p>
    <w:p>
      <w:pPr>
        <w:pStyle w:val="Normal"/>
        <w:spacing w:lineRule="auto" w:line="360"/>
        <w:ind w:firstLine="709"/>
        <w:rPr/>
      </w:pPr>
      <w:r>
        <w:rPr>
          <w:sz w:val="28"/>
          <w:szCs w:val="28"/>
        </w:rPr>
        <w:t xml:space="preserve">2.2. Основные задачи соревновани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Популяризация и дальнейшее развитие футзал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Совершенствование форм организации массовой физкультурно-спортивной работ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Выявление сильнейших команд по футзалу в город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Организация досуга населения в выходные и праздничные дни.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ОРГАНИЗАТОРЫ СОРЕВНОВАНИЙ</w:t>
      </w:r>
    </w:p>
    <w:p>
      <w:pPr>
        <w:pStyle w:val="Normal"/>
        <w:tabs>
          <w:tab w:val="left" w:pos="709" w:leader="none"/>
          <w:tab w:val="left" w:pos="851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епосредственное проведение соревнований возлагается на муниципальное бюджетное учреждение «Физкультурно-оздоровительный комплекс города Котельнича» (далее – МБУ ФОК). Главный судья Соревнований – Ашуралиева Джамиля Сефербековна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МЕСТО ПРОВЕДЕНИЯ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ревнования проводятся 12 октября 2024 г. в МБУ ФОК (г. Котельнич, ул. Советская, 170). Начало соревнований в 13 час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ЧАСТНИКАМ СОРЕВНОВАНИЙ</w:t>
      </w:r>
    </w:p>
    <w:p>
      <w:pPr>
        <w:pStyle w:val="Normal"/>
        <w:tabs>
          <w:tab w:val="clear" w:pos="709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СЛОВИЯ ИХ ДОПУСКА</w:t>
      </w:r>
    </w:p>
    <w:p>
      <w:pPr>
        <w:pStyle w:val="Normal"/>
        <w:tabs>
          <w:tab w:val="clear" w:pos="709"/>
          <w:tab w:val="left" w:pos="851" w:leader="none"/>
        </w:tabs>
        <w:ind w:left="35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оревнованиях допускаются спортсмены не моложе 16 лет, имеющие допуск врача, в единой спортивной форме и обуви на светлой подош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манды не более 10 человек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СЛОВИЯ ПРОВЕДЕНИЯ СОРЕВНОВАНИЙ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истема проведения и регламент соревнований определяются судейской коллегией в зависимости от количества команд.  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-победитель награждается кубком и грамотой, игроки  награждаются грамотами и медалям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ФИНАНСИРОВА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о проведению соревнований производятся за счет средств, предусмотренных в 2024 году в муниципальной программе «Развитие физической культуры и спорта городского округа города Котельнича Кировской области» на 2022-2027 годы, утвержденной постановлением администрации города Котельнича от 24.12.2021 № 723 (награждение грамотами, медалями и кубком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ОБЕСПЕЧЕНИЕ БЕЗОПАСНОСТИ 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СОРЕВНОВАНИЙ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1. 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.04.2014 № 35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за подготовку места соревнований и обеспечение соблюдения техники  безопасности  возлагается на директора  МБУ ФОК  г. Котельнича Ашуралиеву Джамилю Сефербековн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 Оказание медицинской помощи осуществляется в соответствии с приказом Министерства здравоохранения Российской Федерации от 23.10.2020 № 1144н «Об утверждении порядка оказания медицинской помощи лицам, занимающимися физической культурой и спортом ( в том числе при подготовке и проведении физкультурных 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выполнять нормативы испытаний (тестов) Всероссийского физкультурно-спортивного комплекса «Готов к труду и обороне», и форм медицинских заключений о допуске к участию в физкультурных и спортивных мероприятиях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. ПОРЯДОК И СРОКИ ПОДАЧИ ЗАЯВОК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едание судейской коллегии и прием заявок – 10 октября 2024 года в 18:00 по месту проведения соревнований. Справки по тел. (83342) 4-77-31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__________</w:t>
      </w:r>
    </w:p>
    <w:p>
      <w:pPr>
        <w:pStyle w:val="Normal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WW">
    <w:name w:val="WW-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26:00Z</dcterms:created>
  <dc:creator>Admin</dc:creator>
  <dc:description/>
  <dc:language>en-US</dc:language>
  <cp:lastModifiedBy>Карина</cp:lastModifiedBy>
  <cp:lastPrinted>2024-10-07T13:08:00Z</cp:lastPrinted>
  <dcterms:modified xsi:type="dcterms:W3CDTF">2024-10-08T06:26:00Z</dcterms:modified>
  <cp:revision>2</cp:revision>
  <dc:subject/>
  <dc:title>АДМИНИСТРАЦИЯ  ГОРОДА  КОТЕЛЬНИЧА</dc:title>
</cp:coreProperties>
</file>