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01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ах размещения печатных агитационных материалов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для размещения печатных агитационных материалов в период проведения избирательной кампании по выборам Президента Российской Федерации, назначенным на 17 марта 2024 года, на  территориях избирательных участков, образованных в муниципальном образовании городской округ город Котельнич Кировской области,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Эксплуатационно-хозяйственная служба органов местного самоуправления г. Котельнича» (Филимонов И.В.) не позднее 15 февраля 2024 года подготовить и разместить панно и щитовые установки в местах размещения печатных агитационных материалов в период проведения избирательной кампании по выборам Президента Российской Федерации, назначенным на 17 марта 2024 года, на территориях избират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Разместить  настоящее постановление на официальном</w:t>
        <w:br/>
        <w:t xml:space="preserve"> Интернет-сайте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править информационное сообщение в газету «Котельничский вестник»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29.01.2024      № 4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для размещения печатных агитационных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проведения избирательной кампании по выбор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а Российской Федерации, назначенным на 17 марта 2024 года, на территориях избирательных участков, образованных в муниципальном образовании городско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отельнич Кировской  област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659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места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веточная (район остановочной платформы                                            «п. Восточный») щитовая установка 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епана Разина (район  д.26) щитовая установка;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(район д. 50а) щитовая установка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 (район д.3) щитовая установка,                                     ул. Октябрьская (район д.90) щитовая установка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70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руда (район д.18) щитовая установка;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 (район д.28) щитовая установка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132 щитовая установка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. Комсомольская (район д.7) панно на каркасе </w:t>
            </w:r>
          </w:p>
          <w:p>
            <w:pPr>
              <w:pStyle w:val="Heading3"/>
              <w:spacing w:before="0" w:after="0"/>
              <w:ind w:left="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 xml:space="preserve">ул. Прудная (район д.41) щитовая установка,  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удная  (район д.45) щитовая установка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(район д.50б) щитовая установка,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(район д.26) щитовая установка,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на остановочной платформе «Элеватор»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Герцена (район д.15) щитовая установ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Heading3"/>
              <w:spacing w:before="0" w:after="0"/>
              <w:ind w:left="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. Советская (район д.174 за остановочной платформой </w:t>
            </w:r>
          </w:p>
          <w:p>
            <w:pPr>
              <w:pStyle w:val="Heading3"/>
              <w:spacing w:before="0" w:after="0"/>
              <w:ind w:left="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л. Победы») щитовая устан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Декабристов (район д.№ 44) за остановочной платформой «ул. Шевченко», ул. Чапаева (район д.35) щитовая установка, панно на остановочной платформе «Гортоп»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8:00Z</dcterms:created>
  <dc:creator>Upravdel</dc:creator>
  <dc:description/>
  <cp:keywords/>
  <dc:language>en-US</dc:language>
  <cp:lastModifiedBy>Карина</cp:lastModifiedBy>
  <cp:lastPrinted>2024-01-30T12:50:00Z</cp:lastPrinted>
  <dcterms:modified xsi:type="dcterms:W3CDTF">2024-01-30T09:51:00Z</dcterms:modified>
  <cp:revision>3</cp:revision>
  <dc:subject/>
  <dc:title/>
</cp:coreProperties>
</file>