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2.10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spacing w:before="0" w:after="48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 в постановление администрации города Котельнича от 07.12.2023 № 611 «Об утверждении Пла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 проверок соблюдения трудового законодательства и иных нормативных правовых актов, содержащих нормы трудового права, в учреждениях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ведомственных администрации городского округа города Котельнича Кировской области»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</w:t>
      </w:r>
      <w:r>
        <w:rPr>
          <w:rFonts w:cs="Times New Roman" w:ascii="Times New Roman" w:hAnsi="Times New Roman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учрежден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городского округа города Котельнича Кировской области, на 2024 год (далее – План), утвердив План в новой редакции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   О.В. Исма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94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firstLine="538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УТВЕРЖДЕН</w:t>
      </w:r>
    </w:p>
    <w:p>
      <w:pPr>
        <w:pStyle w:val="Normal"/>
        <w:shd w:fill="FFFFFF" w:val="clear"/>
        <w:ind w:left="540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становлением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>города Котельнича</w:t>
      </w:r>
    </w:p>
    <w:p>
      <w:pPr>
        <w:pStyle w:val="Normal"/>
        <w:shd w:fill="FFFFFF" w:val="clear"/>
        <w:ind w:left="5760" w:hanging="36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т 02.10.2024 № 467</w:t>
      </w:r>
    </w:p>
    <w:p>
      <w:pPr>
        <w:pStyle w:val="Normal"/>
        <w:shd w:fill="FFFFFF" w:val="clear"/>
        <w:spacing w:lineRule="exact" w:line="266"/>
        <w:ind w:left="684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pacing w:val="-6"/>
          <w:sz w:val="24"/>
          <w:szCs w:val="24"/>
        </w:rPr>
      </w:pPr>
      <w:r>
        <w:rPr>
          <w:rFonts w:cs="Arial" w:ascii="Arial" w:hAnsi="Arial"/>
          <w:color w:val="444455"/>
          <w:spacing w:val="-6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55"/>
        </w:rPr>
      </w:pPr>
      <w:r>
        <w:rPr>
          <w:rFonts w:cs="Arial" w:ascii="Arial" w:hAnsi="Arial"/>
          <w:color w:val="444455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проверок соблюдения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реждениях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ведомственных администрации городского округа города Котельнича Кировской области на 2024 год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1701"/>
        <w:gridCol w:w="1843"/>
        <w:gridCol w:w="2126"/>
        <w:gridCol w:w="1209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ведомственной организации, место нахождения и (или) место фактического осуществления деятельности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рки и основание ее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 деятельности подведомственной организации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Единая дежурно-диспетчерская служба города Котельнича», 612600, Кировская область, г. Котельнич, ул. Советская, д. 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, Закон Кировской области от 06.06.2022 № 83-ЗО «О  ведомственном 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2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1.03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Физкультурно-оздоровительный комплекс города Котельнича», 612600, Кировская область, г. Котельнич, ул. Советская, д. 1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, Закон Кировской области от 06.06.2022 № 83-ЗО «О  ведомственном 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4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6.04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спортивная школа г. Котельнича Кировской области, 612600, Кировская область, г. Котельнич, ул. Советская, д. 8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трудового законодательства, Закон Кировской области от 06.06.2022 № 83-ЗО «О  ведомственном  контроле за соблюдением трудового законодательства и иных нормативных правовых актов, содержащих нормы трудового прав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1.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28.11.20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3 годы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25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5:00Z</dcterms:created>
  <dc:creator>UPRAWDELAMI</dc:creator>
  <dc:description/>
  <dc:language>en-US</dc:language>
  <cp:lastModifiedBy>Карина</cp:lastModifiedBy>
  <cp:lastPrinted>2024-10-01T14:55:00Z</cp:lastPrinted>
  <dcterms:modified xsi:type="dcterms:W3CDTF">2024-10-02T12:45:00Z</dcterms:modified>
  <cp:revision>2</cp:revision>
  <dc:subject/>
  <dc:title>АДМИНИСТРАЦИЯ  ГОРОДА  КОТЕЛЬНИЧА</dc:title>
</cp:coreProperties>
</file>