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359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9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.09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3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>
          <w:trHeight w:val="810" w:hRule="atLeast"/>
        </w:trPr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ind w:left="-108" w:hanging="0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</w:rPr>
              <w:t xml:space="preserve">О проведении </w:t>
            </w:r>
            <w:r>
              <w:rPr>
                <w:b/>
                <w:sz w:val="28"/>
                <w:szCs w:val="28"/>
                <w:lang w:bidi="ru-RU"/>
              </w:rPr>
              <w:t>открытого турнира по волейболу среди мужских команд памяти Ю.П. Ширяе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Котельнича от 06.12.2023 № 610 «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4 год» администрация города Котельнича ПОСТАНОВЛЯЕТ: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в городе Котельниче 12 октября 2024 года открытый турнир по волейболу среди мужских команд памяти Ю.П. Ширяева (далее – соревнования) в спортивном зале физкультурно-оздоровительного комплекса города Котельнича по адресу: Кировская область, город Котельнич,                 ул. Советская, 170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открытого турнира по волейболу среди мужских команд памяти Ю.П. Ширяева (далее – Положение) согласно приложению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бюджетному учреждению «Физкультурно-оздоровительный комплекс города Котельнича» (Ашуралиева Д.С.)  обеспечить проведение соревнований  в соответствии с Положением.</w:t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экономики администрации города Котельнича (Тасуева Н.В.) обеспечить: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формационное сопровождение соревнований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обретение сувенирной, наградной продукции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казенному учреждению «Централизованная бухгалтерия администрации города Котельнича» обеспечить оплату расходов на сувенирную, наградную продукцию за счет средств, предусмотренных в 2024 году по муниципальной программе «Развитие физической культуры и спорта  городского округа города Котельнича Кировской области» на </w:t>
        <w:br/>
        <w:t>2022-2027 годы, утвержденной постановлением администрации города Котельнича от 24.12.2021 № 723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стить постановление на официальном Интернет-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otelnich-om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spacing w:before="720" w:after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О.В. Исмаилов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529" w:hanging="0"/>
        <w:outlineLvl w:val="1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529" w:hanging="0"/>
        <w:outlineLvl w:val="1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529" w:hanging="0"/>
        <w:outlineLvl w:val="1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529" w:hanging="0"/>
        <w:outlineLvl w:val="1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529" w:hanging="0"/>
        <w:outlineLvl w:val="1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529" w:hanging="0"/>
        <w:outlineLvl w:val="1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529" w:hanging="0"/>
        <w:outlineLvl w:val="1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529" w:hanging="0"/>
        <w:outlineLvl w:val="1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529" w:hanging="0"/>
        <w:outlineLvl w:val="1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529" w:hanging="0"/>
        <w:outlineLvl w:val="1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529" w:hanging="0"/>
        <w:outlineLvl w:val="1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529" w:hanging="0"/>
        <w:outlineLvl w:val="1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529" w:hanging="0"/>
        <w:outlineLvl w:val="1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529" w:hanging="0"/>
        <w:outlineLvl w:val="1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529" w:hanging="0"/>
        <w:outlineLvl w:val="1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529" w:hanging="0"/>
        <w:outlineLvl w:val="1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529" w:hanging="0"/>
        <w:outlineLvl w:val="1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529" w:hanging="0"/>
        <w:outlineLvl w:val="1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529" w:hanging="0"/>
        <w:outlineLvl w:val="1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529" w:hanging="0"/>
        <w:outlineLvl w:val="1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529" w:hanging="0"/>
        <w:outlineLvl w:val="1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529" w:hanging="0"/>
        <w:outlineLvl w:val="1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529" w:hanging="0"/>
        <w:outlineLvl w:val="1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529" w:hanging="0"/>
        <w:outlineLvl w:val="1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 xml:space="preserve">Приложение </w:t>
      </w:r>
    </w:p>
    <w:p>
      <w:pPr>
        <w:pStyle w:val="Normal"/>
        <w:widowControl w:val="false"/>
        <w:suppressAutoHyphens w:val="true"/>
        <w:ind w:left="6237" w:hanging="0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widowControl w:val="false"/>
        <w:suppressAutoHyphens w:val="true"/>
        <w:ind w:left="5529" w:hanging="0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>УТВЕРЖДЕНО</w:t>
      </w:r>
    </w:p>
    <w:p>
      <w:pPr>
        <w:pStyle w:val="Normal"/>
        <w:widowControl w:val="false"/>
        <w:suppressAutoHyphens w:val="true"/>
        <w:ind w:left="5529" w:hanging="0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widowControl w:val="false"/>
        <w:suppressAutoHyphens w:val="true"/>
        <w:ind w:left="5529" w:hanging="0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5529" w:hanging="0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>города Котельнича</w:t>
      </w:r>
    </w:p>
    <w:p>
      <w:pPr>
        <w:pStyle w:val="Normal"/>
        <w:widowControl w:val="false"/>
        <w:suppressAutoHyphens w:val="true"/>
        <w:ind w:left="5528" w:hanging="0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>от 30.09.2024 № 465</w:t>
      </w:r>
    </w:p>
    <w:p>
      <w:pPr>
        <w:pStyle w:val="Normal"/>
        <w:spacing w:before="720" w:after="0"/>
        <w:jc w:val="center"/>
        <w:rPr>
          <w:b/>
          <w:b/>
          <w:sz w:val="27"/>
          <w:szCs w:val="27"/>
        </w:rPr>
      </w:pPr>
      <w:r>
        <w:rPr>
          <w:rFonts w:eastAsia="Times New Roman CYR"/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открытого турнира по волейболу среди мужских команд </w:t>
      </w:r>
    </w:p>
    <w:p>
      <w:pPr>
        <w:pStyle w:val="Normal"/>
        <w:spacing w:before="0" w:after="480"/>
        <w:jc w:val="center"/>
        <w:rPr/>
      </w:pPr>
      <w:r>
        <w:rPr>
          <w:b/>
          <w:sz w:val="27"/>
          <w:szCs w:val="27"/>
        </w:rPr>
        <w:t xml:space="preserve">памяти Ю.П. Ширяева                                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</w:t>
        <w:tab/>
        <w:t>ОБЩИЕ ПОЛОЖ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Муниципальный турнир по волейболу среди мужских команд памяти    Ю.П. Ширяева проводится в соответствии с постановлением администрации города Котельнича от 06.12.2023 № 610 «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4 год», муниципальной программы «Развитие физической культуры и спорта городского округа города Котельнича Кировской области» на 2022-2027 годы, утвержденной постановлением администрации города Котельнича от 24.12.2021 № 723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</w:t>
        <w:tab/>
        <w:t>ЦЕЛИ И ЗАДАЧИ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</w:t>
        <w:tab/>
        <w:t>Соревнования проводятся в целях привлечения населения Кировской области и города Котельнича к регулярным занятиям физической культурой и спортом, повышения уровня их спортивного мастерства.</w:t>
      </w:r>
    </w:p>
    <w:p>
      <w:pPr>
        <w:pStyle w:val="Normal"/>
        <w:spacing w:lineRule="auto" w:line="360"/>
        <w:ind w:firstLine="709"/>
        <w:rPr/>
      </w:pPr>
      <w:r>
        <w:rPr>
          <w:sz w:val="27"/>
          <w:szCs w:val="27"/>
        </w:rPr>
        <w:t xml:space="preserve">2.2. Основные задачи соревнований: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1. Развитие массового спорт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2.</w:t>
        <w:tab/>
        <w:t xml:space="preserve"> Популяризация волейбола в городе Котельниче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3.</w:t>
        <w:tab/>
        <w:t>Выявление сильнейших команд города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</w:t>
        <w:tab/>
        <w:t>ОРГАНИЗАТОРЫ СОРЕВНОВАНИЙ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</w:t>
        <w:tab/>
        <w:t xml:space="preserve">Общее руководство подготовкой и проведением соревнований осуществляется отделом экономики администрации города Котельнича.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</w:t>
        <w:tab/>
        <w:t>Непосредственное проведение соревнований возлагается на муниципальное бюджетное учреждение «Физкультурно-оздоровительный комплекс города Котельнича» (далее – МБУ ФОК). Главный судья соревнований – Ашуралиева Джамиля Сефербековна</w:t>
      </w:r>
      <w:r>
        <w:rPr>
          <w:b/>
          <w:sz w:val="27"/>
          <w:szCs w:val="27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СРОКИ И МЕСТО ПРОВЕДЕНИЯ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ревнования проводятся 12 октября 2024 г. в МБУ ФОК  </w:t>
        <w:br/>
        <w:t>(г. Котельнич, ул. Советская, 170). Начало соревнований в 10 часов. Заседание судейской коллегии в 9.30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ТРЕБОВАНИЯ К УЧАСТНИКАМ СОРЕВНОВА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УСЛОВИЯ ИХ ДОПУСКА</w:t>
      </w:r>
    </w:p>
    <w:p>
      <w:pPr>
        <w:pStyle w:val="Normal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1. К участию в соревнованиях допускаются мужские команды  организаций и учреждений, общественных организаций и клубов города, муниципальных образований  Киров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5.2.  Состав команды: 10 человек. Все участники должны иметь единую спортивную форму или одинаковый элемент спортивной одежды. 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УСЛОВИЯ ПОДВЕДЕНИЯ ИТОГОВ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ревнования проводятся в соответствии с Положением. Система проведения и регламент соревнований определяются судейской коллегией в зависимости от количества участвующих команд.     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НАГРАЖДЕНИЕ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анда-победитель награждается кубком, игроки – грамотами и медалями. Игроки команд, занявших 2-3 места,  награждаются грамотами и медалями.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ФИНАНСИРОВА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8.1. </w:t>
      </w:r>
      <w:r>
        <w:rPr>
          <w:rFonts w:cs="Times New Roman" w:ascii="Times New Roman" w:hAnsi="Times New Roman"/>
          <w:sz w:val="27"/>
          <w:szCs w:val="27"/>
        </w:rPr>
        <w:t>Расходы по проведению соревнований производятся за счет средств, предусмотренных в 2024 году в муниципальной программе «Развитие физической культуры и спорта городского округа города Котельнича Кировской области» на 2022-2027 годы, утвержденной постановлением администрации города Котельнича от 24.12.2021 № 723 (награждение грамотами, медалями и кубком).</w:t>
      </w:r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2. Расходы по командированию участников соревнований производятся за счет командирующих организаций.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9. ОБЕСПЕЧЕНИЕ БЕЗОПАСНО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НИКОВ СОРЕВНОВАНИЙ</w:t>
      </w:r>
    </w:p>
    <w:p>
      <w:pPr>
        <w:pStyle w:val="Normal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9.1.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 «Об утверждении Правил обеспечения безопасности при проведении официальных спортивных соревнований» (с изменениями и дополнениями), а также требованиям правил по волейболу. Ответственность за подготовку места соревнований и обеспечение соблюдения техники безопасности возлагается на директора МБУ ФОК                  г. Котельнича Ашуралиеву Джамилю Сефербековну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2. Оказание скорой медицинской помощи осуществляется в соответствии с приказом Минздрава от 23.10.2020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0. ПОРЯДОК И СРОКИ ПОДАЧИ ЗАЯВОК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Заявки на участие в соревнованиях предоставляют на заседании судейской коллегии в день соревнований. Справки по тел. (83342) 4-77-31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om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02:00Z</dcterms:created>
  <dc:creator>Admin</dc:creator>
  <dc:description/>
  <dc:language>en-US</dc:language>
  <cp:lastModifiedBy>Карина</cp:lastModifiedBy>
  <cp:lastPrinted>2024-09-30T11:31:00Z</cp:lastPrinted>
  <dcterms:modified xsi:type="dcterms:W3CDTF">2024-10-02T08:02:00Z</dcterms:modified>
  <cp:revision>2</cp:revision>
  <dc:subject/>
  <dc:title>АДМИНИСТРАЦИЯ  ГОРОДА  КОТЕЛЬНИЧА</dc:title>
</cp:coreProperties>
</file>