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2148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9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чале отопительного периода 2024/2025 год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, 43, пунктом 4 части 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и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статьей 6 Федерального закона от 27.07.2010 № 190-ФЗ «О теплоснабжении», </w:t>
      </w:r>
      <w:r>
        <w:rPr>
          <w:rFonts w:cs="Times New Roman" w:ascii="Times New Roman" w:hAnsi="Times New Roman"/>
          <w:sz w:val="28"/>
          <w:szCs w:val="28"/>
        </w:rPr>
        <w:t>пунктом 5 абзаца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1C1C1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A"/>
          <w:sz w:val="28"/>
          <w:szCs w:val="28"/>
          <w:shd w:fill="FFFFFF" w:val="clear"/>
        </w:rPr>
        <w:t xml:space="preserve">в целях обеспечения комфортной температуры воздуха в зданиях </w:t>
      </w:r>
      <w:r>
        <w:rPr>
          <w:rFonts w:cs="Times New Roman" w:ascii="Times New Roman" w:hAnsi="Times New Roman"/>
          <w:sz w:val="28"/>
          <w:szCs w:val="28"/>
        </w:rPr>
        <w:t>социальных учреждений, жилых домах администрация города Котельнича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чать отопительный период 2024/2025 года в городе Котельниче с </w:t>
        <w:br/>
        <w:t>01 октя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целью теплоснабжения потребителей тепловой энергии рекомендовать теплоснабжающим организациям произвести пуск в работу эксплуатируемых на территории муниципального образования городской округ город Котельнич Кировской области котельных в соответствии с разработанным графиком подключения котельных теплоснабжающих организаций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им компаниям, товариществам собственников жилья, собственникам помещений жилых домов, находящихся на непосредственном управлении собственниками помещений в многоквартирном доме, руководителям социальных учреждений города Котельнича рекомендовать обеспечить включение многоквартирных домов, подключенных к системам централизованн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снабжения муниципального образования городской округ город Котельнич Кировской области, социальных учреждений при поступлении тепловой энергии от источни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теплоснабжающих организаций, управляющим компаниям, товариществам собственников жилья, руководителям социальных учреждений города Котельнича обеспечить ежедневное предоставление информации в адрес администрации города Котельнича о пуске в работу котельных, включении отопления потребителям тепловой энергии по форме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жилищно-коммунального хозяйства, инженерной инфраструктуры и благоустройства администрации города (Ряполов И.В.) обеспечить контроль исполнения графика подключения котельных ресурсоснабжающих организаций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азместить настоящее постановление на официальном Интернет-сайте муниципального образования городской округ город Котельнич Кировской области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/>
      </w:pPr>
      <w:r>
        <w:rPr>
          <w:sz w:val="28"/>
          <w:szCs w:val="28"/>
        </w:rPr>
        <w:t>к постановлению администрации города Котельнича</w:t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т 25.09.2024 № 46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я котельных теплоснабжающих организ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тельной, адрес</w:t>
            </w:r>
          </w:p>
        </w:tc>
      </w:tr>
      <w:tr>
        <w:trPr>
          <w:trHeight w:val="58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24 по 03.10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Луначарского, 4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Советская, 3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 Котельничского ПК и ТС ОАО «Коммунэнерго»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ул. Луначарского, 4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отельничского ПК и ТС ОАО «Коммунэнерго» –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Октябрьская, 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АО «Котельничский механический завод» ул. Карла Маркса, 27 г. Котельнич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Горьковской дирекции по тепловодоснабжению Кировский территориальный участок ОАО РЖД ул. Труда           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 40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Котельничского ПК и ТС ОАО «Коммунэнерго», Прудная 55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30 – ул. Октябрьская, 16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 № 17 – ул. Победы, 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10.2024 по 09.10.20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детской школы искусств г. Котельнича Кировской области – ул. Советская, 46 г. Котельнич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котельная ПОУ «Кировский кооперативный техникум» –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Советская, 9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2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омсомольская, 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1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Пролетарская, 142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13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Победы, 72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5 -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Восточ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8 - ООО «ФинансГрупп»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ер. Депов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7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Прудная, 2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9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Набережн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4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Тургенева, 3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2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Радужна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1 –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л. Шевченко, 2, г. Котельнич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ООО «ФинансГрупп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ЖКС № 15 г. Сарапул ФГБУ ЦЖКУ Минобороны России (по ЦВ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тельная № 1 Котельничского ПК и ТС ОАО «Коммунэнерго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5 – ул. Победы, 2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6 – ул. Луначарского, 10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38 – ул. Школьная,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22 – ул. Комсомольска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37 – ул. Советская, 2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44 – ул. Яранская, 1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№ 43 – ул. Речная, 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Котельничского ПК и ТС ОАО «Коммунэнерго»               № 13 – ул. Лермонтова, 3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Котельничского ПК и ТС ОАО «Коммунэнерго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2 – ул. Победы, 84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ОАО «Котельничский хлебокомбинат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Даровская, 6 Котельн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№ 10 ООО «ФинансГрупп»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–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лючевая, 9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№ 6 – левобережная часть го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тельная ООО «Газэнергосеть Киров» филиал г. Котельн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тельная АО «Котельничское хлебоприемное предприяти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Юбилейная г. Котельнич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остановлению администрации города Котельнича                                                                от 25.09.2024 № 461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ind w:left="5529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уске в работу котельных, включении отопления потребителям тепловой энерги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28"/>
        <w:gridCol w:w="2254"/>
        <w:gridCol w:w="27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уска котельной/отоп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6CCE804867CC7B14462D7E62890C1BC8E2C9F7FC955338EB92927C062A044B233F2AA8788DED40b46FJ" TargetMode="External"/><Relationship Id="rId3" Type="http://schemas.openxmlformats.org/officeDocument/2006/relationships/hyperlink" Target="consultantplus://offline/ref=816CCE804867CC7B14462D7E62890C1BC8E2C9F7FC955338EB92927C062A044B233F2AA8788DEC43b46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56:00Z</dcterms:created>
  <dc:creator>Admin</dc:creator>
  <dc:description/>
  <dc:language>en-US</dc:language>
  <cp:lastModifiedBy>Карина</cp:lastModifiedBy>
  <cp:lastPrinted>2024-09-25T15:59:00Z</cp:lastPrinted>
  <dcterms:modified xsi:type="dcterms:W3CDTF">2024-09-26T13:56:00Z</dcterms:modified>
  <cp:revision>2</cp:revision>
  <dc:subject/>
  <dc:title>АДМИНИСТРАЦИЯ  ГОРОДА  КОТЕЛЬНИЧА</dc:title>
</cp:coreProperties>
</file>