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99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-571500</wp:posOffset>
                  </wp:positionV>
                  <wp:extent cx="523875" cy="633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.09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№                             </w:t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>
          <w:trHeight w:val="2358" w:hRule="atLeast"/>
        </w:trPr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480" w:after="480"/>
              <w:ind w:left="-7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внесении изменений в постановление администрации города Котельнича от 12.01.2023 № 6 «Об утверждении решения о подготовке и реализации бюджетных инвестиций в объекты муниципальной собственности муниципального образования городской округ город Котельнич Киров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7"/>
          <w:szCs w:val="27"/>
        </w:rPr>
        <w:t>В соответствии с распоряжением Правительства Кировской области  № 229 от 16.09.2024 «О внесении изменений в распоряжение Правительства Кировской области от 19.12.2023 № 413 «О нормативе стоимости одного квадратного метра общей площади жилого помещения в муниципальных районах (муниципальных округах, городских округах) Кировской области на 2024, 2025, 2026 годы» администрация города Котельнич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норматив стоимости одного квадратного метра общей площади жилого помещения на 2024, 2025, 2026 год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в новой редакции решение о подготовке и реализации бюджетных инвестиций в объекты муниципальной собственности муниципального образования городской округ город Котельнич Кировской области согласно приложению № 1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 Утвердить в новой редакции перечень приобретаемых в собственность муниципального образования городской округ город Котельнич Кировской области объектов недвижимого имущества для выполнения отдельных государственных полномочий по обеспечению прав на жилое помещение в соответствии с Законом Кировской области от 04.12.2012 № 222-ЗО «О 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 согласно приложению № 2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Действие настоящего постановления распространяется на правоотношения, возникшие с 01.01.2024.</w:t>
      </w:r>
    </w:p>
    <w:p>
      <w:pPr>
        <w:pStyle w:val="Normal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5</w:t>
      </w:r>
      <w:r>
        <w:rPr>
          <w:bCs/>
          <w:sz w:val="27"/>
          <w:szCs w:val="27"/>
        </w:rPr>
        <w:t xml:space="preserve">. Разместить настоящее постановление на официальном Интернет-сайте муниципального образования </w:t>
      </w:r>
      <w:hyperlink r:id="rId3">
        <w:r>
          <w:rPr>
            <w:rStyle w:val="InternetLink"/>
            <w:bCs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Cs/>
            <w:color w:val="000000"/>
            <w:sz w:val="27"/>
            <w:szCs w:val="27"/>
            <w:u w:val="none"/>
            <w:lang w:val="en-US"/>
          </w:rPr>
          <w:t>kotelnich</w:t>
        </w:r>
        <w:r>
          <w:rPr>
            <w:rStyle w:val="InternetLink"/>
            <w:bCs/>
            <w:color w:val="000000"/>
            <w:sz w:val="27"/>
            <w:szCs w:val="27"/>
            <w:u w:val="none"/>
          </w:rPr>
          <w:t>-</w:t>
        </w:r>
        <w:r>
          <w:rPr>
            <w:rStyle w:val="InternetLink"/>
            <w:bCs/>
            <w:color w:val="000000"/>
            <w:sz w:val="27"/>
            <w:szCs w:val="27"/>
            <w:u w:val="none"/>
            <w:lang w:val="en-US"/>
          </w:rPr>
          <w:t>omv</w:t>
        </w:r>
        <w:r>
          <w:rPr>
            <w:rStyle w:val="InternetLink"/>
            <w:bCs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Cs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bCs/>
          <w:sz w:val="27"/>
          <w:szCs w:val="27"/>
        </w:rPr>
        <w:t>.</w:t>
      </w:r>
    </w:p>
    <w:p>
      <w:pPr>
        <w:pStyle w:val="Normal"/>
        <w:spacing w:before="72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О.В. Исмаилов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7"/>
          <w:szCs w:val="27"/>
        </w:rPr>
      </w:pPr>
      <w:r>
        <w:rPr>
          <w:sz w:val="27"/>
          <w:szCs w:val="27"/>
        </w:rPr>
        <w:t>города Котельнича</w:t>
      </w:r>
    </w:p>
    <w:p>
      <w:pPr>
        <w:pStyle w:val="Normal"/>
        <w:spacing w:before="0" w:after="720"/>
        <w:ind w:left="5670" w:hanging="0"/>
        <w:rPr>
          <w:sz w:val="27"/>
          <w:szCs w:val="27"/>
        </w:rPr>
      </w:pPr>
      <w:r>
        <w:rPr>
          <w:sz w:val="27"/>
          <w:szCs w:val="27"/>
        </w:rPr>
        <w:t xml:space="preserve">от 24.09.2024 № 458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3870" w:leader="none"/>
        </w:tabs>
        <w:spacing w:before="0" w:after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дготовке и реализации бюджетных инвестиций в объекты муниципальной собственности муниципального образования городской округ город Котельнич Кировской области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ь предоставления бюджетных инвестиций в объекты муниципальной собственности муниципального образования городской округ город Котельнич Кировской области (далее – бюджетные инвестиции) – приобретение (строительство) объектов недвижимого имущества в собственность муниципального образования для выполнения отдельных государственных полномочий по обеспечению прав на жилое помещение в соответствии с Законом Кировской области от 04.12.2012 № 222-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ление инвестирования – приобретение объектов недвижимого имущества (жилых помещений)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бъекта недвижимого имущества (жилого помещения) – квартира отдельная, благоустроенная, изолированная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Местонахождение объекта недвижимого имущества (жилого помещения) – в границах муниципального образования городской округ город Котельнич Кировской области, правобережная часть города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ип дома, в котором располагается жилое помещение – кирпичный. панельный, блочный, пенобетон, монолит, пенобетон-монолит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д ввода в эксплуатацию многоквартирного дома, в котором располагается жилое помещение – не ранее 1980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главного распорядителя средств бюджета муниципального образования – администрация городского округа города Котельнича Кировской области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муниципального заказчика – администрация городского округа города Котельнича Кировской области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объектов недвижимого имущества (жилых помещений) – 13. Мощность объектов недвижимого имущества (жилых помещений), подлежащая вводу – общая площадь одного объекта недвижимого имущества (жилого помещения) не менее 26 квадратных метров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приобретения объектов недвижимого имущества – период </w:t>
        <w:br/>
        <w:t>2024-2026 годов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624"/>
        <w:jc w:val="both"/>
        <w:rPr/>
      </w:pPr>
      <w:r>
        <w:rPr>
          <w:sz w:val="27"/>
          <w:szCs w:val="27"/>
        </w:rPr>
        <w:t>Общий (предельный) объем бюджетных инвестиций, предоставляемых на приобретение объектов недвижимого имущества – 16 941 004,60 (шестнадцать миллионов девятьсот сорок одна тысяча четыре рубля 60 копеек), в том числе:</w:t>
      </w:r>
    </w:p>
    <w:p>
      <w:pPr>
        <w:pStyle w:val="Normal"/>
        <w:tabs>
          <w:tab w:val="clear" w:pos="708"/>
          <w:tab w:val="left" w:pos="3870" w:leader="none"/>
          <w:tab w:val="left" w:pos="7820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инансовые средства бюджета Кировской области – 16 941 004,60 (шестнадцать миллионов девятьсот сорок одна тысяча четыре рубля 60 копеек)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  <w:t>Распределение общего (предельного) объема предоставляемых бюджетных инвестиций по годам реализации инвестиционного проекта: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024 год, рублей:</w:t>
      </w:r>
    </w:p>
    <w:p>
      <w:pPr>
        <w:pStyle w:val="Normal"/>
        <w:tabs>
          <w:tab w:val="clear" w:pos="708"/>
          <w:tab w:val="left" w:pos="3870" w:leader="none"/>
          <w:tab w:val="left" w:pos="7820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инансовые средства бюджета Кировской области – 3 750 084,00 (три миллиона семьсот пятьдесят тысяч восемьдесят четыре рубля 00 копеек);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025 год, рублей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овые средства бюджета Кировской области – 11 812 764,60 </w:t>
        <w:br/>
        <w:t xml:space="preserve">(одиннадцать миллионов восемьсот двенадцать тысяч семьсот шестьдесят четыре рубля 60 копеек);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20"/>
        <w:jc w:val="both"/>
        <w:rPr/>
      </w:pPr>
      <w:r>
        <w:rPr>
          <w:sz w:val="27"/>
          <w:szCs w:val="27"/>
        </w:rPr>
        <w:t>2026 год, рублей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инансовые средства бюджета Кировской области – 1 378 156,00 (один миллион триста семьдесят восемь тысяч сто пятьдесят шесть рублей 00 копеек).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>
          <w:sz w:val="27"/>
          <w:szCs w:val="27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outlineLvl w:val="0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222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7"/>
          <w:szCs w:val="27"/>
        </w:rPr>
      </w:pPr>
      <w:r>
        <w:rPr>
          <w:sz w:val="27"/>
          <w:szCs w:val="27"/>
        </w:rPr>
        <w:t>города Котельнича</w:t>
      </w:r>
    </w:p>
    <w:p>
      <w:pPr>
        <w:pStyle w:val="Normal"/>
        <w:spacing w:before="0" w:after="720"/>
        <w:ind w:left="5222" w:hanging="0"/>
        <w:rPr>
          <w:sz w:val="27"/>
          <w:szCs w:val="27"/>
        </w:rPr>
      </w:pPr>
      <w:r>
        <w:rPr>
          <w:sz w:val="27"/>
          <w:szCs w:val="27"/>
        </w:rPr>
        <w:t xml:space="preserve">от 24.09.2024 № 458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иобретаемых в собственность муниципального образования</w:t>
      </w:r>
    </w:p>
    <w:p>
      <w:pPr>
        <w:pStyle w:val="Normal"/>
        <w:spacing w:before="0" w:after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й округ город Котельнич Кировской области объектов недвижимого имущества для выполнения отдельных государственных полномочий по обеспечению прав на жилое помещение в соответствии с Законом Кировской области от 04.12.2012 № 222-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1275"/>
        <w:gridCol w:w="1276"/>
        <w:gridCol w:w="1701"/>
        <w:gridCol w:w="2126"/>
      </w:tblGrid>
      <w:tr>
        <w:trPr>
          <w:trHeight w:val="2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объектов недвижимого имущества, (един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щая площадь одного объекта недвижимого имущества (кв. 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рок 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едельная стоимость приобретения одного объекта недвижимого имущества, </w:t>
              <w:br/>
              <w:t>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ем бюджетных инвестиций, направленных на приобретение объектов недвижимого имущества (рублей)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ые помещения в городском округе городе Котельни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1 250 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750 084,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ые помещения в городском округе городе Котельни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312 52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 812 764,6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ые помещения в городском округе городе Котельни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378 1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 378 156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2:00Z</dcterms:created>
  <dc:creator>User</dc:creator>
  <dc:description/>
  <dc:language>en-US</dc:language>
  <cp:lastModifiedBy>Карина</cp:lastModifiedBy>
  <cp:lastPrinted>2024-09-24T09:09:00Z</cp:lastPrinted>
  <dcterms:modified xsi:type="dcterms:W3CDTF">2024-09-25T07:02:00Z</dcterms:modified>
  <cp:revision>2</cp:revision>
  <dc:subject/>
  <dc:title>АДМИНИСТРАЦИЯ ЗУЕВСКОГО РАЙОНА КИРОВСКОЙ ОБЛАСТИ</dc:title>
</cp:coreProperties>
</file>