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359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9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.09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3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>
          <w:trHeight w:val="810" w:hRule="atLeast"/>
        </w:trPr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ind w:left="-108" w:right="-108" w:hanging="0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</w:rPr>
              <w:t xml:space="preserve">О проведении </w:t>
            </w:r>
            <w:r>
              <w:rPr>
                <w:b/>
                <w:sz w:val="28"/>
                <w:szCs w:val="28"/>
                <w:lang w:bidi="ru-RU"/>
              </w:rPr>
              <w:t>открытого турнира по настольному теннису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Котельнича от 06.12.2023 № 610 «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4 год» администрация города Котельнича ПОСТАНОВЛЯЕТ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в городе Котельниче 29 сентября 2024 года открытый турнир по настольному теннису в спортивном зале физкультурно-оздоровительного комплекса города Котельнича по адресу: Кировская область, город Котельнич, ул. Советская, 170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открытого турнира по настольному теннису (далее – Положение) согласно приложению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бюджетному учреждению «Физкультурно-оздоровительный комплекс города Котельнича» (Ашуралиева Д. С.) обеспечить проведение соревнований в соответствии с положением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экономики администрации города Котельнича (Тасуева Н.В.) обеспечить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онное сопровождение соревнования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обретение сувенирной, наградной продукции.                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учреждению «Централизованная бухгалтерия администрации города Котельнича» обеспечить оплату расходов на сувенирную, наградную продукцию за счет средств, предусмотренных в 2024 году по муниципальной программе «Развитие физической культуры и спорта  городского округа города Котельнича Кировской области» на </w:t>
        <w:br/>
        <w:t>2022-2027 годы, утвержденной постановлением администрации города Котельнича от 24.12.2021 № 723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стить настоящее постановление на официальном Интернет-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otelnich-om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pacing w:before="720" w:after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О.В. Исмаилов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529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 xml:space="preserve">Прилож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529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left="5529" w:hanging="0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УТВЕРЖДЕНО</w:t>
      </w:r>
    </w:p>
    <w:p>
      <w:pPr>
        <w:pStyle w:val="Normal"/>
        <w:widowControl w:val="false"/>
        <w:suppressAutoHyphens w:val="true"/>
        <w:ind w:left="5529" w:hanging="0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left="5529" w:hanging="0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529" w:hanging="0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города Котельнича</w:t>
      </w:r>
    </w:p>
    <w:p>
      <w:pPr>
        <w:pStyle w:val="Normal"/>
        <w:widowControl w:val="false"/>
        <w:suppressAutoHyphens w:val="true"/>
        <w:ind w:left="5529" w:hanging="0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 xml:space="preserve">от 24.09.2024 № 457 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ом турнире по настольному теннис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снованием для проведения открытого турнира по настольному теннису  </w:t>
        <w:br/>
        <w:t>(далее – соревнования) являются постановление администрации города Котельнича от 06.12.2023 № 610 «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4 год», муниципальная программа «Развитие физической культуры и спорта городского округа города Котельнича Кировской области» на 2022-2027 годы, утвержденная постановлением администрации города Котельнича от 24.12.2021 № 72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ЦЕЛИ И ЗАДА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Соревнования проводятся в целях привлечения населения Кировской области и города Котельнича к регулярным занятиям физической культурой и спортом, повышения уровня их спортивного масте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</w:t>
        <w:tab/>
        <w:t xml:space="preserve">Основные задачи соревнований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опуляризация и дальнейшее развитие настольного тенни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Совершенствование форм организации массовой </w:t>
        <w:br/>
        <w:t>физкультурно-спортив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Выявление сильнейших спортсменов по настольному теннису в город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РГАНИЗАТОРЫ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муниципальное бюджетное учреждение «Физкультурно-оздоровительный комплекс города Котельнича» (далее – МБУ ФОК). Главный судья Соревнований – Ашуралиева Джамиля Сефербеков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МЕСТО ПР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29 сентября 2024 г. в МБУ ФОК (г. Котельнич, </w:t>
        <w:br/>
        <w:t>ул. Советская, 170). Начало соревнований в 12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УЧАСТНИКАМ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Я ИХ ДОПУ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спортсмены не моложе 14 лет (мужчины, женщины), имеющие допуск врача, личный инвентарь (ракетка, шарик), в спортивной форме и обуви на светлой подошве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ведения и регламент соревнований определяются судейской коллегией в зависимости от количества участников.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среди мужчин и женщин награждаются грамотами, медалями  и кубками, за 2-3 место призеры награждаются грамотами и медаля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роведению соревнований производятся за счет средств, предусмотренных в 2024 году муниципальной программой «Развитие физической культуры и спорта городского округа города Котельнича Кировской области» на 2022-2027 годы, утвержденной постановлением администрации города Котельнича от 24.12.2021 № 723 (награждение грамотами, медалями и кубком)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9. ОБЕСПЕЧЕНИЕ БЕЗОПАСНОСТИ УЧАСТНИКОВ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7.05.2022 № 892. Ответственность за подготовку места соревнований и соблюдение техники безопасности возлагается на директора МБУ ФОК г. Котельнича Ашуралиеву Джамилю Сефербековн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ОРЯДОК И СРОКИ ПОДАЧИ ЗАЯВОК                                                                                   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0.1. Регистрация участников соревнований проводится 29 сентября 2024 года с 11.00 до 11.30 в МБУ ФОК. Участники соревнований предоставляют следующие документы: справку, допуск врача (участники моложе 18 лет) или ставят личную подпись в протоколе регистрации участников, подтверждая персональную ответственность за свое здоровье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Заседание судейской коллегии в 11.30 по месту проведения соревнований. Справки по тел. (83342) 4-77-3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2:00Z</dcterms:created>
  <dc:creator>Admin</dc:creator>
  <dc:description/>
  <dc:language>en-US</dc:language>
  <cp:lastModifiedBy>Карина</cp:lastModifiedBy>
  <cp:lastPrinted>2024-09-24T14:52:00Z</cp:lastPrinted>
  <dcterms:modified xsi:type="dcterms:W3CDTF">2024-09-25T06:52:00Z</dcterms:modified>
  <cp:revision>2</cp:revision>
  <dc:subject/>
  <dc:title>АДМИНИСТРАЦИЯ  ГОРОДА  КОТЕЛЬНИЧА</dc:title>
</cp:coreProperties>
</file>