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left="-108" w:right="-207" w:hanging="0"/>
              <w:rPr/>
            </w:pPr>
            <w:r>
              <w:rPr>
                <w:sz w:val="28"/>
                <w:szCs w:val="28"/>
              </w:rPr>
              <w:t>АДМИНИСТРАЦИЯ  ГОРОДСКОГО  ОКРУГА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left="-108" w:right="-207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9"/>
                <w:tab w:val="right" w:pos="9540" w:leader="none"/>
              </w:tabs>
              <w:spacing w:before="360" w:after="360"/>
              <w:ind w:left="-108" w:right="-207" w:hanging="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9.09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ind w:left="-108" w:right="-20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ind w:left="-108" w:right="-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ind w:left="-108" w:right="-20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роведении </w:t>
            </w:r>
            <w:r>
              <w:rPr>
                <w:b/>
                <w:sz w:val="28"/>
                <w:szCs w:val="28"/>
                <w:lang w:bidi="ru-RU"/>
              </w:rPr>
              <w:t>городских соревнований велосипедистов</w:t>
            </w:r>
          </w:p>
          <w:p>
            <w:pPr>
              <w:pStyle w:val="Normal"/>
              <w:spacing w:before="0" w:after="480"/>
              <w:ind w:left="-108" w:right="-207" w:hanging="0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  <w:lang w:bidi="ru-RU"/>
              </w:rPr>
              <w:t>для подростков «группы риска» «Велотриада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Котельнича от 06.12.2023 № 610 «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4 год» администрация города Котельнича ПОСТАНОВЛЯЕТ: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в городе Котельниче 17 сентября 2024 года городские соревнования велосипедистов для подростков «группы риска» «Велотриада» на площадке МБУ «Физкультурно-оздоровительный комплекс города Котельнича» (ул. Советская, 170)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 за проведение городских соревнований велосипедистов для подростков «группы риска» «Велотриада» педагога МБУ ДО «Центр дополнительного образования детей» города Котельнича в лице Таранова Андрея Иванович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МБУ ДО «Центр дополнительного образования детей» (Таранов А.И.) организовать соревнования в соответствии с Положением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организационного комитета по подготовке и проведению соревнований  согласно приложению.</w:t>
      </w:r>
    </w:p>
    <w:p>
      <w:pPr>
        <w:pStyle w:val="Normal"/>
        <w:tabs>
          <w:tab w:val="left" w:pos="142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 экономики администрации города Котельнича </w:t>
        <w:br/>
        <w:t>(Тасуева Н.В.) обеспечить: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Информационное сопровождение соревнования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обретение сувенирной, наградной продукции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образования городского округа города Котельнича (Червякова Е.С.) обеспечить участие воспитанников школьных учреждений города, находящихся в «группе риска»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ому  казенному учреждению «Централизованная бухгалтерия администрации города Котельнича» обеспечить оплату расходов на сувенирную, наградную продукцию за счет средств, предусмотренных в 2024 году по муниципальной программе «Сохранение и развитие улично-дорожной сети, организация транспортного обслуживания населения городского округа города Котельнича Кировской области» на 2022-2027 годы», утвержденной постановлением администрации города Котельнича от 30.12.2021 № 777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местить постановление на официальном Интернет-сайте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kotelni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om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right" w:pos="9540" w:leader="none"/>
        </w:tabs>
        <w:spacing w:before="720" w:after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Глава города    О.В. Исмаилов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120" w:after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20" w:after="0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20" w:after="0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20" w:after="0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20" w:after="0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20" w:after="0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20" w:after="0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20" w:after="0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20" w:after="0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20" w:after="0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20" w:after="0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20" w:after="0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20" w:after="0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20" w:after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120" w:after="0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 xml:space="preserve">Приложение </w:t>
      </w:r>
    </w:p>
    <w:p>
      <w:pPr>
        <w:pStyle w:val="Normal"/>
        <w:widowControl w:val="false"/>
        <w:suppressAutoHyphens w:val="true"/>
        <w:ind w:left="6237" w:hanging="0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left="5529" w:hanging="0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УТВЕРЖДЁН</w:t>
      </w:r>
    </w:p>
    <w:p>
      <w:pPr>
        <w:pStyle w:val="Normal"/>
        <w:widowControl w:val="false"/>
        <w:suppressAutoHyphens w:val="true"/>
        <w:ind w:left="5529" w:hanging="0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left="5529" w:hanging="0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5529" w:hanging="0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города Котельнича</w:t>
      </w:r>
    </w:p>
    <w:p>
      <w:pPr>
        <w:pStyle w:val="Normal"/>
        <w:widowControl w:val="false"/>
        <w:suppressAutoHyphens w:val="true"/>
        <w:spacing w:before="0" w:after="720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                                                                          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от 09.09.2024 № 428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ahoma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8"/>
          <w:szCs w:val="28"/>
          <w:lang w:eastAsia="en-US" w:bidi="en-US"/>
        </w:rPr>
        <w:t>СОСТАВ</w:t>
      </w:r>
    </w:p>
    <w:p>
      <w:pPr>
        <w:pStyle w:val="Normal"/>
        <w:jc w:val="center"/>
        <w:rPr/>
      </w:pPr>
      <w:r>
        <w:rPr>
          <w:rFonts w:eastAsia="Lucida Sans Unicode" w:cs="Tahoma" w:ascii="Times New Roman" w:hAnsi="Times New Roman"/>
          <w:b/>
          <w:bCs/>
          <w:color w:val="000000"/>
          <w:sz w:val="28"/>
          <w:szCs w:val="28"/>
          <w:lang w:eastAsia="en-US" w:bidi="en-US"/>
        </w:rPr>
        <w:t xml:space="preserve">организационного комитета </w:t>
      </w:r>
      <w:r>
        <w:rPr>
          <w:rFonts w:eastAsia="Lucida Sans Unicode" w:cs="Tahoma" w:ascii="Times New Roman" w:hAnsi="Times New Roman"/>
          <w:b/>
          <w:bCs/>
          <w:color w:val="000000"/>
          <w:sz w:val="28"/>
          <w:szCs w:val="28"/>
          <w:lang w:eastAsia="en-US" w:bidi="ru-RU"/>
        </w:rPr>
        <w:t>городских соревнований велосипедистов</w:t>
      </w:r>
    </w:p>
    <w:p>
      <w:pPr>
        <w:pStyle w:val="Normal"/>
        <w:spacing w:before="0" w:after="48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eastAsia="en-US" w:bidi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eastAsia="en-US" w:bidi="ru-RU"/>
        </w:rPr>
        <w:t>для подростков «группы риска» «Велотриада»</w:t>
      </w:r>
    </w:p>
    <w:tbl>
      <w:tblPr>
        <w:tblW w:w="9543" w:type="dxa"/>
        <w:jc w:val="left"/>
        <w:tblInd w:w="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158"/>
        <w:gridCol w:w="6079"/>
      </w:tblGrid>
      <w:tr>
        <w:trPr/>
        <w:tc>
          <w:tcPr>
            <w:tcW w:w="33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eastAsia="en-US" w:bidi="en-US"/>
              </w:rPr>
              <w:t>ГРЕБЕНЕВ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eastAsia="en-US" w:bidi="en-US"/>
              </w:rPr>
              <w:t>Юлия Валерье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ahoma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607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ahoma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en-US" w:bidi="en-US"/>
              </w:rPr>
              <w:t>инспектор по пропаганде ПДД ОГИБДД МО МВД России «Котельничский (по согласованию)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СОКОЛОВ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eastAsia="en-US" w:bidi="en-US"/>
              </w:rPr>
              <w:t>Сергей Владимиро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607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eastAsia="en-US" w:bidi="en-US"/>
              </w:rPr>
              <w:t>начальник ОГИБДД МО МВД России «Котельничский» (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eastAsia="en-US" w:bidi="en-US"/>
              </w:rPr>
              <w:t>ТАРАНО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eastAsia="en-US" w:bidi="en-US"/>
              </w:rPr>
              <w:t>Андрей Иванович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607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eastAsia="en-US" w:bidi="en-US"/>
              </w:rPr>
              <w:t>педагог МБУ ДО «Центр дополнительного образования детей» города Котельнича Кировской област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1329" w:hRule="atLeast"/>
        </w:trPr>
        <w:tc>
          <w:tcPr>
            <w:tcW w:w="33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ЮФЕРЕВА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Times New Roman" w:hAnsi="Times New Roman" w:eastAsia="Lucida Sans Unicode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sz w:val="28"/>
                <w:szCs w:val="28"/>
                <w:lang w:eastAsia="en-US" w:bidi="en-US"/>
              </w:rPr>
              <w:t>Светлана Валентиновна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ahoma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en-US" w:bidi="en-US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ahoma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607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Lucida Sans Unicode" w:cs="Tahoma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sz w:val="28"/>
                <w:szCs w:val="28"/>
                <w:lang w:eastAsia="en-US" w:bidi="en-US"/>
              </w:rPr>
              <w:t xml:space="preserve">заместитель директора по учебно-воспитательной работе МБУ ДО «Центр дополнительного образования детей» города Котельнича Кировской области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120" w:after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120" w:after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120" w:after="0"/>
        <w:outlineLvl w:val="1"/>
        <w:rPr>
          <w:rFonts w:ascii="Times New Roman" w:hAnsi="Times New Roman" w:eastAsia="Lucida Sans Unicode" w:cs="Tahoma"/>
          <w:color w:val="000000"/>
          <w:sz w:val="24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8"/>
          <w:lang w:eastAsia="en-US" w:bidi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om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54:00Z</dcterms:created>
  <dc:creator>Admin</dc:creator>
  <dc:description/>
  <dc:language>en-US</dc:language>
  <cp:lastModifiedBy>Карина</cp:lastModifiedBy>
  <cp:lastPrinted>2024-09-10T11:49:00Z</cp:lastPrinted>
  <dcterms:modified xsi:type="dcterms:W3CDTF">2024-09-10T08:54:00Z</dcterms:modified>
  <cp:revision>2</cp:revision>
  <dc:subject/>
  <dc:title>АДМИНИСТРАЦИЯ  ГОРОДА  КОТЕЛЬНИЧА</dc:title>
</cp:coreProperties>
</file>