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69" w:leader="none"/>
              </w:tabs>
              <w:spacing w:before="360" w:after="0"/>
              <w:ind w:left="-68" w:right="-96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69" w:leader="none"/>
              </w:tabs>
              <w:spacing w:before="0" w:after="360"/>
              <w:ind w:left="-70" w:right="-99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569" w:leader="none"/>
              </w:tabs>
              <w:spacing w:before="360" w:after="360"/>
              <w:ind w:left="-68" w:hanging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9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right" w:pos="9569" w:leader="none"/>
              </w:tabs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  <w:tab w:val="right" w:pos="9569" w:leader="none"/>
              </w:tabs>
              <w:spacing w:before="0" w:after="480"/>
              <w:ind w:lef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на территории муниципального образования городской округ город Котельнич </w:t>
            </w:r>
          </w:p>
          <w:p>
            <w:pPr>
              <w:pStyle w:val="Normal"/>
              <w:spacing w:before="0" w:after="480"/>
              <w:ind w:left="-108" w:right="-2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ластного турнира по бокс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и проведения в городе Котельниче областного турнира по боксу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турнир по боксу с 06 по 08 сентября 2024 года в спортивном зале физкультурно-оздоровительного комплекса г. Котельнича по адресу: Кировская область, г. Котельнич, ул. Советская, д. 17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значить ответственным за проведение турнира АНСО «Спортклуб «К-43» г. Котельнич в лице директора Лялина М.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СО «Спортклуб «К-43» г. Котельнич (Лялин М. А.) организовать турнир по боксу в соответствии с Положением о проведении областного турнира по бок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бюджетному учреждению «Физкультурно-оздоровительный комплекс города Котельнича» предоставить помещение для проведения турн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Обеспечить медицинское обслуживание турнира в соответствии с требованием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оложения о проведении областного турнира по бок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экономики администрации города Котельнича (Тасуева Н.В.)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Информационное обеспечение турн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 Приобретение сувенир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Централизованная бухгалтерия администрации города Котельнича» обеспечить оплату расходов на сувенирную продукцию за счет средств, предусмотренных в 2024 году по муниципальной программе «Развитие физической культуры и спорта городского округа Котельнича Кировской области» на 2022-2027 годы, утвержденной постановлением города Котельнича от 24.12.2021 № 723.</w:t>
      </w:r>
    </w:p>
    <w:p>
      <w:pPr>
        <w:pStyle w:val="Normal"/>
        <w:spacing w:lineRule="auto" w:line="360" w:before="0" w:after="720"/>
        <w:ind w:right="28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города</w:t>
      </w:r>
      <w:r>
        <w:rPr>
          <w:szCs w:val="28"/>
        </w:rPr>
        <w:t xml:space="preserve">    </w:t>
      </w:r>
      <w:r>
        <w:rPr>
          <w:sz w:val="28"/>
          <w:szCs w:val="28"/>
        </w:rPr>
        <w:t>О.В. Исмаилов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6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Admin</dc:creator>
  <dc:description/>
  <dc:language>en-US</dc:language>
  <cp:lastModifiedBy>Карина</cp:lastModifiedBy>
  <cp:lastPrinted>2024-09-05T09:32:00Z</cp:lastPrinted>
  <dcterms:modified xsi:type="dcterms:W3CDTF">2024-09-05T06:33:00Z</dcterms:modified>
  <cp:revision>2</cp:revision>
  <dc:subject/>
  <dc:title>АДМИНИСТРАЦИЯ ГОРОДСКОГО ОКРУГА</dc:title>
</cp:coreProperties>
</file>