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35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left="-108" w:right="-108" w:hanging="0"/>
              <w:rPr>
                <w:rFonts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sz w:val="28"/>
                <w:szCs w:val="28"/>
                <w:lang w:val="ru-RU" w:eastAsia="ru-RU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left="-108" w:right="-108" w:hanging="0"/>
              <w:rPr>
                <w:rFonts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sz w:val="28"/>
                <w:szCs w:val="28"/>
                <w:lang w:val="ru-RU" w:eastAsia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ind w:left="-108" w:right="-108" w:hanging="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4.09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80" w:after="48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комиссии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4/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№ 131-ФЗ «Об общих принципах организации местного самоуправления в Российской Федерации», Федеральным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№ 190-ФЗ «О теплоснабжении»,  приказом  Минэнерго России от  12.03.2013  № 103  «Об утверждении Правил оценки готовности к отопительному периоду», в целях своевременной и качественной подготовки объектов жилищно-коммунального хозяйства города Котельнича к отопительному периоду 2024/2025 года и предотвращения чрезвычайных ситуаций на объектах жизнеобеспечения администрация города Котельнич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комиссию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4/2025 года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4/2025 год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    О.В. Исмаилов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УТВЕРЖДЁН</w:t>
        <w:b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 Котельнича</w:t>
      </w:r>
    </w:p>
    <w:p>
      <w:pPr>
        <w:pStyle w:val="Normal"/>
        <w:tabs>
          <w:tab w:val="clear" w:pos="708"/>
          <w:tab w:val="left" w:pos="7230" w:leader="none"/>
        </w:tabs>
        <w:spacing w:before="0" w:after="720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04.09.2024 № 419        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TextBodyIndent"/>
        <w:spacing w:before="0" w:after="480"/>
        <w:jc w:val="center"/>
        <w:rPr/>
      </w:pPr>
      <w:r>
        <w:rPr>
          <w:b/>
          <w:bCs/>
          <w:sz w:val="26"/>
          <w:szCs w:val="26"/>
          <w:lang w:val="ru-RU"/>
        </w:rPr>
        <w:t>к</w:t>
      </w:r>
      <w:r>
        <w:rPr>
          <w:b/>
          <w:bCs/>
          <w:sz w:val="26"/>
          <w:szCs w:val="26"/>
        </w:rPr>
        <w:t>омисси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>/202</w:t>
      </w:r>
      <w:r>
        <w:rPr>
          <w:b/>
          <w:bCs/>
          <w:sz w:val="26"/>
          <w:szCs w:val="26"/>
          <w:lang w:val="ru-RU"/>
        </w:rPr>
        <w:t>5</w:t>
      </w:r>
      <w:r>
        <w:rPr/>
        <w:t xml:space="preserve"> г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139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ИСМАИЛОВ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лег Валерьевич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ind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139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а города Котельнич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ЯПОЛОВ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горь Вадимович</w:t>
            </w:r>
          </w:p>
          <w:p>
            <w:pPr>
              <w:pStyle w:val="TextBodyIndent"/>
              <w:ind w:hanging="0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ind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, заместитель председателя комиссии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комиссии:</w:t>
            </w:r>
          </w:p>
          <w:p>
            <w:pPr>
              <w:pStyle w:val="TextBodyIndent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МИН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стантин Викторович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3400" w:leader="none"/>
                <w:tab w:val="left" w:pos="3813" w:leader="none"/>
                <w:tab w:val="right" w:pos="9667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ООО «ФинансГрупп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МИН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стантин Николаевич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3400" w:leader="none"/>
                <w:tab w:val="left" w:pos="3813" w:leader="none"/>
                <w:tab w:val="right" w:pos="9667" w:leader="none"/>
              </w:tabs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Котельничского ПК и ТС ОАО «Коммунэнерго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АРИН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TextBodyIndent"/>
              <w:tabs>
                <w:tab w:val="left" w:pos="708" w:leader="none"/>
                <w:tab w:val="left" w:pos="1416" w:leader="none"/>
                <w:tab w:val="left" w:pos="2124" w:leader="none"/>
                <w:tab w:val="left" w:pos="3400" w:leader="none"/>
                <w:tab w:val="left" w:pos="3813" w:leader="none"/>
                <w:tab w:val="right" w:pos="9667" w:leader="none"/>
              </w:tabs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государственный инспектор Ростехнадзора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 xml:space="preserve">Холманских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стантин Анатольевич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ШАМАНСКИЙ</w:t>
            </w:r>
          </w:p>
          <w:p>
            <w:pPr>
              <w:pStyle w:val="TextBodyIndent"/>
              <w:ind w:hanging="0"/>
              <w:jc w:val="left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А</w:t>
            </w:r>
            <w:r>
              <w:rPr>
                <w:sz w:val="26"/>
                <w:szCs w:val="26"/>
                <w:lang w:val="ru-RU" w:eastAsia="ru-RU"/>
              </w:rPr>
              <w:t>ндре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отельничского муниципального предприятия «Горводоканал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3813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__________</w:t>
      </w:r>
      <w:r>
        <w:rPr>
          <w:sz w:val="26"/>
          <w:szCs w:val="26"/>
          <w:lang w:val="ru-RU"/>
        </w:rPr>
        <w:t>__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tabs>
          <w:tab w:val="clear" w:pos="708"/>
          <w:tab w:val="left" w:pos="7230" w:leader="none"/>
        </w:tabs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.09.2024 № 4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4/2025 года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оверке готовности к отопительному периоду </w:t>
        <w:br/>
        <w:t xml:space="preserve">2024/2025 года ресурсоснабжающих организаций, </w:t>
      </w:r>
      <w:r>
        <w:rPr>
          <w:rFonts w:cs="Times New Roman" w:ascii="Times New Roman" w:hAnsi="Times New Roman"/>
          <w:bCs/>
          <w:sz w:val="28"/>
          <w:szCs w:val="28"/>
        </w:rPr>
        <w:t>объектов жилищно-коммунального хозяйства, социальной сферы города Котельнича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городского округа города Котельнича Кировской области (далее – Комиссия) является коллегиальным, совещательным, координационным органом администрации городского округа города Котельнича Кировской области по рассмотрению вопросов, подготовке предложений и определению приоритетных задач, направленных на обеспечение готовности </w:t>
      </w:r>
      <w:r>
        <w:rPr>
          <w:rFonts w:cs="Times New Roman" w:ascii="Times New Roman" w:hAnsi="Times New Roman"/>
          <w:bCs/>
          <w:sz w:val="28"/>
          <w:szCs w:val="28"/>
        </w:rPr>
        <w:t>ресурсоснабжающих организаций, объектов жилищно-коммунального хозяйства, социальной сферы города Котельнича к отопительному периоду 2024/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Кировской области, постановлениями и распоряжениями Правительства Кировской области, решениями Правительства Кировской области, нормативными правовыми актами администрации городского округа города Котельнича Киров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миссия осуществляет свою деятельность, взаимодействуя с предприятиями, организациями и учреждениями, в соответствии с программой проведения проверки готовности к отопительному периоду 2024/2025 года, в которой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проверки готовности к отопительному периоду 2024/2025 года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81"/>
        <w:gridCol w:w="2365"/>
        <w:gridCol w:w="45"/>
        <w:gridCol w:w="1701"/>
        <w:gridCol w:w="32"/>
        <w:gridCol w:w="1791"/>
      </w:tblGrid>
      <w:tr>
        <w:trPr>
          <w:trHeight w:val="16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 в сфере теплоснабжения (теплоснабжающие организации), подлежащие провер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 (источники тепловой энергии, тепловые сети, потреб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ировский кооперативный техникум Кировского облпотребсоюз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  <w:p>
            <w:pPr>
              <w:pStyle w:val="Normal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      № 1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тельничский механический зав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>
          <w:trHeight w:val="5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ансГруп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, ул. Шевченко,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3 раздела 3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,     ул. Тургенева, 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5,     ул. Вос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уд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епов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ючевая,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142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дуж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72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тельничский хлебокомбина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ов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3 раздела 3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47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ое ПК и ТС ОАО «Коммунэнерг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мидта, 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3 раздела 3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6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1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2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3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рмонтова, 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7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2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5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6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27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, 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30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1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37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38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0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удная, 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2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84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3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чная,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4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ранская, 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right="-9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 территориальный участок Горьковской дирекции по тепловодоснабжению  – структурного подразделения Центральной Дирекции по тепловодоснабжению – филиал ОАО «РЖД» центральной дирекции по тепловодоснабж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уд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3 раздела 3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5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тельничское хлебоприемное предприят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3 раздела 3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3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энергосеть Кир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вахина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 № 15/1 (г. Киров) ЖКС № 15 (г. Сарапул) ФГБУ «ЦЖКУ» Минобороны России по Ц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3 раздела 3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(Хабибуллина) Дарья Василевна,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бережные Челны, Республика Татарстан, </w:t>
            </w:r>
          </w:p>
          <w:p>
            <w:pPr>
              <w:pStyle w:val="1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Казанский, д. 1, к. 3, кв. 107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ана Разина, д. 1 в левобережной части города Котель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3 раздела 3 Приказа Министерства энергетики Российской Федерации от 12.03.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лищно-коммунального хозяй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ы (потребители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</w:tr>
      <w:tr>
        <w:trPr>
          <w:trHeight w:val="2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требителя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ых Котельничского ПК и ТС ОАО «Коммунэнерго»</w:t>
            </w:r>
          </w:p>
        </w:tc>
      </w:tr>
      <w:tr>
        <w:trPr>
          <w:trHeight w:val="2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5 д/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6 раздела 4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1 с/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8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8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9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9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0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9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3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80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0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0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зержинского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2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2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2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9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 МБУ «Котельничский краеведческий муз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1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3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2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2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8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44 лечебно-диагностическое отделение КОГБУЗ «Котельничская ЦРБ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1 КОГБУЗ «Котельничская ЦРБ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0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9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0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24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8а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70 МБУ Физкультурно-оздоровительный компле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веева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3б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12 КОГПОБУ «Кировский медицинский колледж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1 КСХ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5/а культурно-спортивный комплекс КОГПОБУ «Кировский сельскохозяйственный технику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4 общежитие КОГПОБУ «Кировский сельскохозяйственный технику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3 КОГПОБУ «Кировский сельскохозяйственный технику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.Белых, 4 КОГПОБУ «Кировский сельскохозяйственный технику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1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44 диагностический цент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1 КОГБУЗ «Котельничская ЦРБ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3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3 с/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1 ш/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2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5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13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4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58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7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7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3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5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3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6а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 с/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0 дом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веева, 1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веева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веева,4 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б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2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анская,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55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7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6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2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3а ФГБУ РМНПЦ «Росплазма» ФМБА 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1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46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д.47а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3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63 МКУК «Вятский центр русской культур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анская, 1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ых ООО «ФинансГрупп»</w:t>
            </w:r>
          </w:p>
        </w:tc>
      </w:tr>
      <w:tr>
        <w:trPr>
          <w:trHeight w:val="2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40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6 раздела 4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2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4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, 1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, 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, 3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3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рский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2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3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9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3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3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37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3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4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рдлова, 29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ердлова, 4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бельщиков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бельщиков, 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бельщиков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това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1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1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3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1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а Белых, 1б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4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3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37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43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45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3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2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3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4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4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4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4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, 2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еповской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еповской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3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енажная, 10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4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1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2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9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7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72а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ОАО «Котельничский механический завод»</w:t>
            </w:r>
          </w:p>
        </w:tc>
      </w:tr>
      <w:tr>
        <w:trPr>
          <w:trHeight w:val="1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, 88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6 раздела 4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, 9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, 91с/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Маркса, 13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Маркса, 20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Маркса, 2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, 6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, 1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7 д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12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95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7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16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8 административн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10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87А административное зд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14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ООО «Газэнергосеть Киров»</w:t>
            </w:r>
          </w:p>
        </w:tc>
      </w:tr>
      <w:tr>
        <w:trPr>
          <w:trHeight w:val="1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вахина, 26А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6 раздела 4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вахина, 26Б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ПОУ «Кировский кооперативный техникум»</w:t>
            </w:r>
          </w:p>
        </w:tc>
      </w:tr>
      <w:tr>
        <w:trPr>
          <w:trHeight w:val="1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95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6 раздела 4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К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3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ОАО «Котельничский хлебокомбинат»</w:t>
            </w:r>
          </w:p>
        </w:tc>
      </w:tr>
      <w:tr>
        <w:trPr>
          <w:trHeight w:val="1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. Белых, 1,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. Белых 3,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котельной ПУ №15/1 (г. Киров) ЖКС № 15 (г. Сарапул) ФГБУ «ЦЖКУ» Минобороны России по ЦВО</w:t>
            </w:r>
          </w:p>
        </w:tc>
      </w:tr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12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6 раздела 4 Приказа Министерства энергетики Российской Федерации от 12.03.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17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ко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отельничское хлебоприемное предприятие»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, 3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6 раздела 4 Приказа Министерства энергетики Российской Федерации от 12.03.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, 5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, 7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 территориальный участок Горьковской дирекции по тепловодоснабжению – структурного подразделения Центральной Дирекции по тепловодоснабжению – филиал ОАО «РЖД» Центральной дирекции по тепловодоснабжению</w:t>
            </w:r>
          </w:p>
        </w:tc>
      </w:tr>
      <w:tr>
        <w:trPr>
          <w:trHeight w:val="1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, 36 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16 раздела 4 Приказа Министерства энергетики Российской Федерации от 12.03.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, 38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(Хабибуллина) Дарья Васил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Республика Татарстан, пр-кт Казанский, д. 1, к. 3, кв. 107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цкая, 41 жилой дом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6 раздела 4 Приказа Министерства энергетики Российской Федерации от 12.03.2013 № 103</w:t>
            </w:r>
          </w:p>
        </w:tc>
      </w:tr>
      <w:tr>
        <w:trPr>
          <w:trHeight w:val="2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цкая, 53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7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8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20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, 2а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, 15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, 19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, 20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, 24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, 25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, 26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, 30 жилой дом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Разработка предложений в области обеспечения готовности </w:t>
      </w:r>
      <w:r>
        <w:rPr>
          <w:rFonts w:cs="Times New Roman" w:ascii="Times New Roman" w:hAnsi="Times New Roman"/>
          <w:bCs/>
          <w:sz w:val="28"/>
          <w:szCs w:val="28"/>
        </w:rPr>
        <w:t>объектов жилищно-коммунального хозяйства, социальной сферы города Котельнича к отопительному сезону 2024/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Анализ готовности </w:t>
      </w:r>
      <w:r>
        <w:rPr>
          <w:rFonts w:cs="Times New Roman" w:ascii="Times New Roman" w:hAnsi="Times New Roman"/>
          <w:bCs/>
          <w:sz w:val="28"/>
          <w:szCs w:val="28"/>
        </w:rPr>
        <w:t>ресурсоснабжающих организаций, объектов жилищно-коммунального хозяйства, социальной сферы города Котельнича</w:t>
      </w:r>
      <w:r>
        <w:rPr>
          <w:rFonts w:cs="Times New Roman" w:ascii="Times New Roman" w:hAnsi="Times New Roman"/>
          <w:sz w:val="28"/>
          <w:szCs w:val="28"/>
        </w:rPr>
        <w:t xml:space="preserve"> к эксплуатации в отопительном периоде 2024/2025 года.</w:t>
      </w:r>
    </w:p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соблюдения локальных актов предприятий, учреждений и организаций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– проводит осмотр объектов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результаты проверки актом проверки готовности к отопительному периоду (далее – акт), который составляется не позднее одного дня с даты завершения проверки, по форме, согласно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прилагает к акту перечень замечаний (далее – Перечень) с указанием сроков их устран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паспорт готовности к отопительному периоду (далее – паспорт) по рекомендуемому образцу согласно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, который выдается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паспорт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 – не позднее 15 сентября 2024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плоснабжающих организаций – не позднее 1 ноября 2024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межведомственных конференций и совещаний по вопросам подготовки жилищного фонда, объектов инженерной и социальной инфраструктуры к эксплуатации в осенне-зимний период 2024/2025 года, оказывает содействие в реализации принятых на них рекомендаций.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uto" w:line="360"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Заседание комиссии считается правомочным, если на нем присутствует не менее трех ее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ссии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____/____ гг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"__" _________________ 20__ г.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0"/>
        </w:rPr>
        <w:t>(место составления ак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0"/>
        </w:rPr>
        <w:t>(дата составления акта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образованная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szCs w:val="20"/>
        </w:rPr>
        <w:t>(</w:t>
      </w:r>
      <w:r>
        <w:rPr>
          <w:rFonts w:cs="Times New Roman" w:ascii="Times New Roman" w:hAnsi="Times New Roman"/>
          <w:szCs w:val="20"/>
        </w:rPr>
        <w:t>ФИО руководителя (его заместителя) органа, проводящего проверку</w:t>
      </w:r>
      <w:r>
        <w:rPr>
          <w:szCs w:val="20"/>
        </w:rPr>
        <w:t xml:space="preserve"> 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готовности к отопительному периоду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 провела проверку готовности к отопительному периоду</w:t>
      </w:r>
      <w:r>
        <w:rPr>
          <w:szCs w:val="20"/>
        </w:rPr>
        <w:t xml:space="preserve"> 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комиссия 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0"/>
        </w:rPr>
        <w:t>____________________________________________________________________________.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</w:t>
      </w:r>
      <w:r>
        <w:rPr>
          <w:szCs w:val="20"/>
        </w:rPr>
        <w:t>(</w:t>
      </w:r>
      <w:r>
        <w:rPr>
          <w:rFonts w:cs="Times New Roman" w:ascii="Times New Roman" w:hAnsi="Times New Roman"/>
          <w:szCs w:val="20"/>
        </w:rPr>
        <w:t>готовность/неготовность к работе в отопительном периоде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отопительному периоду:</w:t>
      </w:r>
      <w:r>
        <w:rPr>
          <w:szCs w:val="20"/>
        </w:rPr>
        <w:t xml:space="preserve">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____/______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w:anchor="P2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:</w:t>
      </w:r>
      <w:r>
        <w:rPr>
          <w:szCs w:val="20"/>
        </w:rPr>
        <w:t xml:space="preserve">         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szCs w:val="20"/>
        </w:rPr>
        <w:t xml:space="preserve">   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  <w:r>
        <w:rPr>
          <w:szCs w:val="20"/>
        </w:rPr>
        <w:t xml:space="preserve"> 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униципального образования, теплоснабжа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рганизации, теплосетевой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требителя тепловой энергии,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оторого проводилась проверка гото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bookmarkStart w:id="0" w:name="P201"/>
      <w:bookmarkEnd w:id="0"/>
      <w:r>
        <w:rPr>
          <w:rFonts w:cs="Times New Roman" w:ascii="Times New Roman" w:hAnsi="Times New Roman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</w:t>
      </w:r>
    </w:p>
    <w:p>
      <w:pPr>
        <w:pStyle w:val="Normal"/>
        <w:ind w:left="567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/>
        <w:t xml:space="preserve">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418" w:footer="0" w:bottom="1134"/>
          <w:pgNumType w:start="4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2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31680" w:h="31680"/>
      <w:pgMar w:left="9979" w:right="9962" w:gutter="0" w:header="720" w:top="1418" w:footer="0" w:bottom="11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3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53995</wp:posOffset>
          </wp:positionH>
          <wp:positionV relativeFrom="paragraph">
            <wp:posOffset>-42545</wp:posOffset>
          </wp:positionV>
          <wp:extent cx="523875" cy="64770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24935</wp:posOffset>
              </wp:positionH>
              <wp:positionV relativeFrom="paragraph">
                <wp:posOffset>-94615</wp:posOffset>
              </wp:positionV>
              <wp:extent cx="1720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-7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24935</wp:posOffset>
              </wp:positionH>
              <wp:positionV relativeFrom="paragraph">
                <wp:posOffset>-94615</wp:posOffset>
              </wp:positionV>
              <wp:extent cx="1720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-7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Times New Roman CYR" w:hAnsi="Times New Roman CYR" w:cs="Times New Roman CYR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000055">
    <w:name w:val="pt-a0-000055"/>
    <w:qFormat/>
    <w:rPr>
      <w:rFonts w:cs="Times New Roman"/>
    </w:rPr>
  </w:style>
  <w:style w:type="character" w:styleId="Pta0000021">
    <w:name w:val="pt-a0-0000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CCE804867CC7B14462D7E62890C1BC8E2C9F7FC955338EB92927C062A044B233F2AA8788DED40b46FJ" TargetMode="External"/><Relationship Id="rId3" Type="http://schemas.openxmlformats.org/officeDocument/2006/relationships/hyperlink" Target="consultantplus://offline/ref=816CCE804867CC7B14462D7E62890C1BC8E2C9F7FC955338EB92927C062A044B233F2AA8788DEC43b461J" TargetMode="External"/><Relationship Id="rId4" Type="http://schemas.openxmlformats.org/officeDocument/2006/relationships/hyperlink" Target="consultantplus://offline/ref=816CCE804867CC7B14462D7E62890C1BC8E1C2F6FB955338EB92927C06b26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7CA25C1A544B25EFFA6767F4272922F482CC8579E5503C98FC6C1D6FCE2FBB228B9B16404DF097192C4B0EF12T1v1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8:00Z</dcterms:created>
  <dc:creator>ЖКХ</dc:creator>
  <dc:description/>
  <dc:language>en-US</dc:language>
  <cp:lastModifiedBy>Карина</cp:lastModifiedBy>
  <cp:lastPrinted>2024-09-05T09:38:00Z</cp:lastPrinted>
  <dcterms:modified xsi:type="dcterms:W3CDTF">2024-09-05T06:38:00Z</dcterms:modified>
  <cp:revision>2</cp:revision>
  <dc:subject/>
  <dc:title>АДМИНИСТРАЦИЯ  ГОРОДА  КОТЕЛЬНИЧА</dc:title>
</cp:coreProperties>
</file>