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08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9.08.2018 № 611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</w:t>
            </w:r>
          </w:p>
        </w:tc>
      </w:tr>
    </w:tbl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Котельнича от 29.08.2018 № 611, согласно приложению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/>
          </w:tcPr>
          <w:p>
            <w:pPr>
              <w:pStyle w:val="Normal"/>
              <w:snapToGrid w:val="false"/>
              <w:spacing w:before="480" w:after="0"/>
              <w:ind w:firstLine="27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3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после слов «адресную систему» дополнить словами: «, а также приложение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4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пункт 2.4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– в срок не более 6 рабочих дней со дня поступления зая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подпунктом 2.4.1-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1-1.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е 1.2 настоящего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7-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-1. Документы, указанные в подпунктах 2.7.6, 2.7.9, 2.7.12 и 2.7.13 пункта 2.7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«О публично-правовой компании «Роскадастр», в порядке межведомственного информационного взаимодействия по запросу уполномоченного органа.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4 дополнить абзацем 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ист, ответственный за предоставление муниципальной услуги, после размещения им сведений об адресе объекта адресации в государственном адресном реестре направляет запрос оператору федеральной информационной адресной системы с использованием портала адресной системы или единой системы межведомственного электронного взаимодействия.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6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дпункт 3.6.3 после слов «передачу документа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 3.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Абзац 10 подпункта 3.7.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ециалист, ответственный за предоставление муниципальной услуги, вносит сведения о присвоенном (аннулированном) адресе в государственный адресный реестр с использованием федеральной информационной адресной системы, направляет запрос оператору федеральной информационной адресной системы с использованием портала адресной системы или единой системы межведомственного электронного взаимодействия.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подпункте 3.7.9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1. В абзаце 2 после слов «выдается (направляется) заявителю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2. В абзаце 3 после слов «или его аннулировании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абзаце 9 подпункта 3.8.4 пункта 3.8 после слов «или его аннулировании» дополнить словами «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0:00Z</dcterms:created>
  <dc:creator>Admin</dc:creator>
  <dc:description/>
  <dc:language>en-US</dc:language>
  <cp:lastModifiedBy>Карина</cp:lastModifiedBy>
  <cp:lastPrinted>2024-08-21T09:42:00Z</cp:lastPrinted>
  <dcterms:modified xsi:type="dcterms:W3CDTF">2024-08-23T06:00:00Z</dcterms:modified>
  <cp:revision>2</cp:revision>
  <dc:subject/>
  <dc:title>АДМИНИСТРАЦИЯ  ГОРОДА  КОТЕЛЬНИЧА</dc:title>
</cp:coreProperties>
</file>