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8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услуги (работы), оказываемые муниципальным предприятием «Горводоканал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частью 1 статьи 47 Устава городского округа города Котельнича Кировской области,  Положением о порядке принятия решений о создании, реорганизации и ликвидации муниципальных унитарных предприятий, а также об установлении тарифов на услуги (работы), оказываемые (выполняемые) муниципальными предприятиями города Котельнича Кировской области, утвержденным решением Котельничской городской Думы от 25.09.2019  № 76, рассмотрев представленные расчеты, администрация города Котельнич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услуги (работы), оказываемые муниципальным предприятием «Горводоканал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Директору муниципального предприятия «Горводоканал» Шаманскому А.В. организовать контроль качества предоставляемых платных услуг и правильности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Котельнича от 16.08.2019 № 556 «Об утверждении тарифов на платные услуги (работы), оказываемые муниципальным предприятием «Горводокана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Интернет-сайте муниципального образования www.kotelnich-omv.ru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3967"/>
        <w:gridCol w:w="1159"/>
        <w:gridCol w:w="1405"/>
        <w:gridCol w:w="1685"/>
        <w:gridCol w:w="537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от  25.01.2024     № 39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платные услуги (работы), оказываемые муниципальным предприятием «Горводоканал»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-3307 АНМ с КО-507 (во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ЗИЛ КО-520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ЗИЛ-131 УРБ (монтажный агрегат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-самосвал ЗИЛ-45065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УАЗ-3909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3221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олесный Т-40М с прицепом 2ПТС-4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ЕК-14-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аватор колесный ЭО -2621В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кскаватор колесный ЭО -2621В с </w:t>
            </w:r>
            <w:r>
              <w:rPr>
                <w:sz w:val="22"/>
                <w:szCs w:val="22"/>
              </w:rPr>
              <w:t>идромолот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58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-погрузчик CASE 570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копировки с плана местности для проведения согласований на выполнение земляных работ в пределах охранной зоны инженерных сетей МП "Горводоканал" (3 экз.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омбирование запорной арматуры в жилых, нежилых помещениях; Снятие пломбы с опломбированной ранее запорной арматуры в жилых, нежилых помещениях; Повторное опломбирование приборов учета для абонентов в связи с нарушением пломбы по вине абонента или третьих лиц (без учета транспортных средст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омбирование запорной арматуры в жилых, нежилых помещениях; Снятие пломбы с опломбированной ранее запорной арматуры в жилых, нежилых помещениях; Повторное опломбирование приборов учета для абонентов в связи с нарушением пломбы по вине абонента или третьих лиц (транспорт МП "Горводоканал"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ие горловины колодц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лесаря АВ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одосчетчиков в жилых и нежилых помещениях в случаях, установленных Зако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(открытие, подключение) запорной арматуры на наружных сетях централизованной системы холодного водоснабжения; Регулирование (закрытие, отключение) запорной арматуры на наружных сетях централизованной системы холодного водоснабж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услуг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 77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ные и фрезерные работ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1-го водомерного прибора учета воды (с учетом стоимости материал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53 (АНМ) с ассенизаторским насосом КО-507 (юр. лиц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оч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53 (АНМ) с ассенизаторским насосом КО-507 (население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оч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-270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1-го водомерного прибора учета воды (без учета стоимости материал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2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7:00Z</dcterms:created>
  <dc:creator>User</dc:creator>
  <dc:description/>
  <cp:keywords/>
  <dc:language>en-US</dc:language>
  <cp:lastModifiedBy>Карина</cp:lastModifiedBy>
  <cp:lastPrinted>2024-01-25T14:12:00Z</cp:lastPrinted>
  <dcterms:modified xsi:type="dcterms:W3CDTF">2024-01-26T12:58:00Z</dcterms:modified>
  <cp:revision>3</cp:revision>
  <dc:subject/>
  <dc:title>АДМИНИСТРАЦИЯ ЗУЕВСКОГО РАЙОНА КИРОВСКОЙ ОБЛАСТИ</dc:title>
</cp:coreProperties>
</file>