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а Котельнича от 20.05.2019 № 322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униципального образования»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Котельнича от 20.05.2019 № 32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 на территории муниципального образования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зложить в следующей редакции: «Выдача градостроительного плана земельного участка, расположенного на территории муниципального образования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после слов «земельного участка» дополнить словами «, расположенного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ложения к Постановлению изложить в следующей редакции: «Административный регламент муниципальной услуги «Выдача градостроительного плана земельного участка, расположенного на территории муниципального образования» (далее – Административный регламент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одраздела 1.1 раздела 1 после слов «земельного участка» дополнить словами «, расположенного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 после слов «частью 1.1» дополнить словами «или 1.2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 раздела 2 после слов «земельного участка» дополнить словами «, расположенного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4:00Z</dcterms:created>
  <dc:creator>Admin</dc:creator>
  <dc:description/>
  <dc:language>en-US</dc:language>
  <cp:lastModifiedBy>Карина</cp:lastModifiedBy>
  <cp:lastPrinted>2020-01-22T08:36:00Z</cp:lastPrinted>
  <dcterms:modified xsi:type="dcterms:W3CDTF">2024-08-13T06:24:00Z</dcterms:modified>
  <cp:revision>2</cp:revision>
  <dc:subject/>
  <dc:title>АДМИНИСТРАЦИЯ  ГОРОДА  КОТЕЛЬНИЧА</dc:title>
</cp:coreProperties>
</file>