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1"/>
        <w:gridCol w:w="6579"/>
        <w:gridCol w:w="1222"/>
        <w:gridCol w:w="38"/>
      </w:tblGrid>
      <w:tr>
        <w:trPr>
          <w:trHeight w:val="175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1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лана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«Управление муниципальным имуществом городского округа города Котельнича Кировской области» на 2022-2027 год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480" w:after="0"/>
        <w:ind w:firstLine="709"/>
        <w:jc w:val="both"/>
        <w:rPr/>
      </w:pPr>
      <w:r>
        <w:rPr>
          <w:rFonts w:eastAsia="Calibri" w:cs="Times New Roman"/>
          <w:position w:val="10"/>
          <w:sz w:val="28"/>
          <w:szCs w:val="28"/>
          <w:lang w:val="en-US"/>
        </w:rPr>
        <w:t>Администрация города Котельнича ПОСТАНОВЛЯЕТ:</w:t>
      </w:r>
      <w:r>
        <w:rPr>
          <w:rFonts w:eastAsia="Calibri"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</w:rPr>
        <w:t>Утвердить план реализации муниципальной программы на 2024 год «Управление муниципальным имуществом городского округа города Котельнича Кировской области» на 2022-2027 годы согласно приложению</w:t>
      </w:r>
      <w:r>
        <w:rPr>
          <w:rFonts w:eastAsia="Calibri" w:cs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</w:rPr>
        <w:t xml:space="preserve">Разместить настоящее </w:t>
      </w:r>
      <w:r>
        <w:rPr>
          <w:rFonts w:eastAsia="Calibri" w:cs="Times New Roman"/>
          <w:sz w:val="28"/>
          <w:szCs w:val="28"/>
          <w:lang w:val="en-US"/>
        </w:rPr>
        <w:t xml:space="preserve">постановление </w:t>
      </w:r>
      <w:r>
        <w:rPr>
          <w:rFonts w:eastAsia="Calibri" w:cs="Times New Roman"/>
          <w:sz w:val="28"/>
          <w:szCs w:val="28"/>
        </w:rPr>
        <w:t xml:space="preserve">на официальном </w:t>
        <w:br/>
        <w:t xml:space="preserve">Интернет-сайте </w:t>
      </w:r>
      <w:r>
        <w:rPr>
          <w:rFonts w:eastAsia="Calibri" w:cs="Times New Roman"/>
          <w:sz w:val="28"/>
          <w:szCs w:val="28"/>
          <w:lang w:val="en-US"/>
        </w:rPr>
        <w:t xml:space="preserve">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.</w:t>
        </w:r>
      </w:hyperlink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otelnich-</w:t>
        </w:r>
      </w:hyperlink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val="en-US"/>
        </w:rPr>
        <w:t>omv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>.ru</w:t>
      </w:r>
      <w:r>
        <w:rPr>
          <w:rFonts w:eastAsia="Calibri" w:cs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</w:rPr>
        <w:t>Контроль за выполнением постановления возложить на начальника Управления имуществом и земельными ресурсами городского округа города Котельнича Шатову Н.В.</w:t>
      </w:r>
    </w:p>
    <w:p>
      <w:pPr>
        <w:pStyle w:val="Normal"/>
        <w:spacing w:lineRule="auto" w:line="360" w:before="720" w:after="0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978"/>
        <w:gridCol w:w="4437"/>
        <w:gridCol w:w="329"/>
      </w:tblGrid>
      <w:tr>
        <w:trPr>
          <w:trHeight w:val="41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left="216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52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120"/>
        <w:ind w:left="52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24.01.2024    № 3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на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Управление муниципальным имуществом городского округа города Котельнича Кировской области» на 2022 - 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92"/>
        <w:gridCol w:w="900"/>
        <w:gridCol w:w="1080"/>
        <w:gridCol w:w="1289"/>
        <w:gridCol w:w="1134"/>
        <w:gridCol w:w="1702"/>
      </w:tblGrid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е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5" w:hanging="0"/>
              <w:jc w:val="center"/>
              <w:rPr/>
            </w:pPr>
            <w:r>
              <w:rPr/>
              <w:t xml:space="preserve">Ожидаемый результат реализации мероприятия муниципальной программы </w:t>
            </w:r>
          </w:p>
          <w:p>
            <w:pPr>
              <w:pStyle w:val="Normal"/>
              <w:ind w:left="-191" w:right="-85" w:hanging="0"/>
              <w:jc w:val="center"/>
              <w:rPr/>
            </w:pPr>
            <w:r>
              <w:rPr/>
              <w:t xml:space="preserve">(краткое </w:t>
            </w:r>
          </w:p>
          <w:p>
            <w:pPr>
              <w:pStyle w:val="Normal"/>
              <w:ind w:left="-191" w:right="-85" w:hanging="0"/>
              <w:jc w:val="center"/>
              <w:rPr/>
            </w:pPr>
            <w:r>
              <w:rPr/>
              <w:t>описание)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и-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-ние</w:t>
            </w:r>
          </w:p>
          <w:p>
            <w:pPr>
              <w:pStyle w:val="Normal"/>
              <w:jc w:val="center"/>
              <w:rPr/>
            </w:pPr>
            <w:r>
              <w:rPr/>
              <w:t>реали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jc w:val="center"/>
              <w:rPr/>
            </w:pPr>
            <w:r>
              <w:rPr/>
              <w:t>приятий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правление муниципальным имуществом городского округа города Котельнича Кировской области»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 - 2027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bidi="he-IL"/>
              </w:rPr>
              <w:t>Организация проведения технической инвентаризации объектов недвижимого имущества (кадастровые услуг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стропова О.В (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сектора по работе с имуществом и бухгалтерскому учету Управления имуществом и земельными ресурсами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вентаризации </w:t>
            </w:r>
            <w:r>
              <w:rPr>
                <w:bCs/>
              </w:rPr>
              <w:t>объектов недвижимого имущества, в том числе бесхозяй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Осуществление действий по государственной регистрации прав на муниципальное иму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едущий специалист 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регистрации пра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стропова О.В (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реестра в актуальном состоянии пу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ия изменений и дополнений 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bidi="he-IL"/>
              </w:rPr>
              <w:t xml:space="preserve">Организация и проведение мероприятий по приватизации и передаче муниципального имущества и земельных участков в пользова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юк И.А. (заместитель начальника Управления имуществом и земельными ресурсами города, заведующий сектором), </w:t>
            </w:r>
          </w:p>
          <w:p>
            <w:pPr>
              <w:pStyle w:val="Normal"/>
              <w:jc w:val="center"/>
              <w:rPr/>
            </w:pPr>
            <w:r>
              <w:rPr/>
              <w:t>Зверева О.А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ации и проведение мероприятий по приватизации муниципального имущества в соответствии с Планом приватизации и </w:t>
            </w:r>
            <w:r>
              <w:rPr>
                <w:bCs/>
              </w:rPr>
              <w:t>передаче муниципального имущества и земельных участков в пользование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использованием и сохранностью муниципального имущества, в том числе в отношении муниципальных учреждений и пред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ова Н.В. (начальник Управления имуществом и земельными ресурсами город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юк И.А. (заместитель начальника Управления имуществом и земельными ресурсами города, заведующий сектором), </w:t>
            </w:r>
          </w:p>
          <w:p>
            <w:pPr>
              <w:pStyle w:val="Normal"/>
              <w:jc w:val="center"/>
              <w:rPr/>
            </w:pPr>
            <w:r>
              <w:rPr/>
              <w:t>Зверева О.А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стропова О.В (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гласно утвержденных планов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информации в сети Интернет и газете «Котельничский вестни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юк И.А. (заместитель начальника Управления имуществом и земельными ресурсами города, заведующий сектором),</w:t>
            </w:r>
          </w:p>
          <w:p>
            <w:pPr>
              <w:pStyle w:val="Normal"/>
              <w:jc w:val="center"/>
              <w:rPr/>
            </w:pPr>
            <w:r>
              <w:rPr/>
              <w:t>Зверева О.А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е размещение информации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квитанций и проведение мероприятий для снижения недоимки по аренде муниципального имущества и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Антонюк И.А. (заместитель начальника Управления имуществом и земельными ресурсами города, заведующий сектором), Зверева О.А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снижение недоимки по аренде муниципального имущества на 5%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х участков на 5 %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ого и выморочного имущества и вовлечение его в хозяйственный обор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 (начальник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>Антонюк И.А. (заместитель начальника Управления имуществом и земельными ресурсами города, заведующий сектором),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бесхозяйного имущества, оформление права собственности на выморочное имущество по мере выявления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 для решения вопросов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О.А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адастровых работ в отношении земельных участков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содержание и текущий ремонт муниципального имуще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 (начальник Управления имуществом и земельными ресурсами гор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иобретению, содержанию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е сопровождение, модификация «АИС Имуществ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 (начальник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боты по учету муниципального имущества и земельных ресурсов, в том числе выгрузка начислений в ГИС Г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9:00Z</dcterms:created>
  <dc:creator>1</dc:creator>
  <dc:description/>
  <cp:keywords/>
  <dc:language>en-US</dc:language>
  <cp:lastModifiedBy>Карина</cp:lastModifiedBy>
  <cp:lastPrinted>2024-01-24T08:57:00Z</cp:lastPrinted>
  <dcterms:modified xsi:type="dcterms:W3CDTF">2024-01-26T12:52:00Z</dcterms:modified>
  <cp:revision>3</cp:revision>
  <dc:subject/>
  <dc:title>АДМИНИСТРАЦИЯ ГОРОДСКОГООКРУГА</dc:title>
</cp:coreProperties>
</file>