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40830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1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амятного мероприятия, посвященного 80 – летию полного снятия блокады Ленинграда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в городе Котельниче 26.01.2024 памятного мероприятия, посвященного 80 – летию полного снятия блокады Ленинграда, координации работы служб и обеспечения безопасности граждан администрация города Котельнич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-295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городского округа города Котельнича Кировской области (Парышева М.В.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а территории городского округа города Котельнича Кировской области подготовку и проведение памятного мероприятия, посвященного 80 – летию полного снятия блокады Ленинграда </w:t>
        <w:br/>
        <w:t>(далее – мероприятие) на улице Труда г. Котельнича у мемориального комплекса в память об умер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ированных гражданах СССР в период Великой Отечественной войны 1941-1945 гг. (далее – мемориальный комплекс)  26.01.2024 в 11.00 час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формационное сопровождение меро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городского округа города Котельнича Кировской области (Червякова Е.С.) обеспечить участие представителей образовательных учреждений в меро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Эксплуатационно-хозяйственная служба органов местного самоуправления города Котельнича» (Филимонов И.В.) организовать 26.01.2024 транспортное обслужива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ектору благоустройства администрации города Котельнича (Карачарова Л.В.) организовать до 26.01.2024 необходимые работы по приведению в порядок территории мемо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 МО МВД России «Котельничский» (Чагаев А.Н.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казать содействие в обеспечении охраны общественного порядка и безопасности граждан 26.01.2024 с 11-00 до 12-00 часов у мемориального комплек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период проведения мероприятия в целях безопасности граждан ограничить движение автотранспорта по улице Труда от дома № 36а до дома </w:t>
        <w:br/>
        <w:t>№ 44 с  10.00 до 12.00 часов 26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720" w:after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spacing w:before="720" w:after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680" w:gutter="0" w:header="720" w:top="127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2:00Z</dcterms:created>
  <dc:creator>Admin</dc:creator>
  <dc:description/>
  <cp:keywords/>
  <dc:language>en-US</dc:language>
  <cp:lastModifiedBy>Карина</cp:lastModifiedBy>
  <cp:lastPrinted>2024-01-24T09:29:00Z</cp:lastPrinted>
  <dcterms:modified xsi:type="dcterms:W3CDTF">2024-01-25T07:53:00Z</dcterms:modified>
  <cp:revision>3</cp:revision>
  <dc:subject/>
  <dc:title>АДМИНИСТРАЦИЯ  ГОРОДА  КОТЕЛЬНИЧА</dc:title>
</cp:coreProperties>
</file>