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23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4703"/>
          <w:tab w:val="clear" w:pos="9214"/>
          <w:tab w:val="right" w:pos="9540" w:leader="none"/>
        </w:tabs>
        <w:spacing w:before="360" w:after="0"/>
        <w:ind w:right="0" w:hanging="0"/>
        <w:rPr/>
      </w:pPr>
      <w:r>
        <w:rPr>
          <w:sz w:val="28"/>
          <w:szCs w:val="28"/>
        </w:rPr>
        <w:t xml:space="preserve">АДМИНИСТРАЦИЯ  ГОРОДСКОГО  ОКРУГА </w:t>
      </w:r>
    </w:p>
    <w:p>
      <w:pPr>
        <w:pStyle w:val="1"/>
        <w:tabs>
          <w:tab w:val="clear" w:pos="4703"/>
          <w:tab w:val="clear" w:pos="9214"/>
          <w:tab w:val="right" w:pos="9540" w:leader="none"/>
        </w:tabs>
        <w:spacing w:before="0" w:after="360"/>
        <w:ind w:right="0" w:hanging="0"/>
        <w:rPr/>
      </w:pPr>
      <w:r>
        <w:rPr>
          <w:sz w:val="28"/>
          <w:szCs w:val="28"/>
        </w:rPr>
        <w:t>ГОРОДА  КОТЕЛЬНИЧА  КИРОВСКОЙ  ОБЛАСТИ</w:t>
      </w:r>
    </w:p>
    <w:p>
      <w:pPr>
        <w:pStyle w:val="Normal"/>
        <w:spacing w:before="360" w:after="36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.07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3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а  Котельнича от 21.06.2023 № 323 «</w:t>
            </w:r>
            <w:r>
              <w:rPr>
                <w:b/>
                <w:color w:val="000000"/>
                <w:sz w:val="28"/>
                <w:szCs w:val="28"/>
              </w:rPr>
              <w:t xml:space="preserve">Об утверждении Примерного 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ожения об оплате труда работников муниципальных бюджетных учреждений дополнительного образования в сфере физической культуры и спорта города Котельнича Кировской области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Котельнича от 11.07.2024 № 344 «О порядке индексации с 01.07.2024 заработной платы работников муниципальных учреждений» 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 Внести изменения в Примерное положение об оплате труда работников муниципальных бюджетных учреждений дополнительного образования в сфере физической культуры и спорта города Котельнича Кировской области, утвержденное постановлением администрации города Котельнича от 21.06.2023 № 323 «</w:t>
      </w:r>
      <w:r>
        <w:rPr>
          <w:color w:val="000000"/>
          <w:sz w:val="28"/>
          <w:szCs w:val="28"/>
        </w:rPr>
        <w:t>Об утверждении Примерного положения об оплате труда работников муниципальных бюджетных учреждений дополнительного образования в сфере физической культуры и спорта города Котельнича Кировской области</w:t>
      </w:r>
      <w:r>
        <w:rPr>
          <w:sz w:val="28"/>
          <w:szCs w:val="28"/>
        </w:rPr>
        <w:t xml:space="preserve">» (далее – Положение), изложив приложения №  6 и № 7 к Положению в новой редакции согласно приложени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спространяется на правоотношения, возникшие  </w:t>
      </w:r>
      <w:r>
        <w:rPr>
          <w:rFonts w:cs="Times New Roman" w:ascii="Times New Roman" w:hAnsi="Times New Roman"/>
          <w:color w:val="000000"/>
          <w:sz w:val="28"/>
          <w:szCs w:val="28"/>
        </w:rPr>
        <w:t>с 01.07.2024.</w:t>
      </w:r>
    </w:p>
    <w:p>
      <w:pPr>
        <w:pStyle w:val="Heading1"/>
        <w:rPr>
          <w:szCs w:val="28"/>
        </w:rPr>
      </w:pPr>
      <w:r>
        <w:rPr>
          <w:szCs w:val="28"/>
        </w:rPr>
        <w:t>Глава города    О.В. Исма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ельнича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24 № 363</w:t>
      </w:r>
    </w:p>
    <w:p>
      <w:pPr>
        <w:pStyle w:val="Normal"/>
        <w:widowControl w:val="false"/>
        <w:suppressAutoHyphens w:val="true"/>
        <w:autoSpaceDE w:val="false"/>
        <w:ind w:firstLine="7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инимальных должностных оклад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о должностям тренер-преподаватель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тарший тренер-преподаватель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нимальные размеры окладов (должностных окладов), ставок заработной платы работников СШ устанавливаются на основе отнесения занимаемых ими должностей к ПКГ, утвержденным приказом  Министерства  здравоохранения  и  социального  развития  Российской Федерации от 05.05.2008 № 216н «Об утверждении профессиональных квалификационных групп должностей работников образования» с изменениями и дополнениями от 23.12.2011 г.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552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фессиональ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валификационны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инимальный размер оклада,     рублей</w:t>
            </w:r>
          </w:p>
        </w:tc>
      </w:tr>
      <w:tr>
        <w:trPr>
          <w:trHeight w:val="8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лжности педагогических работник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структор по физической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валификационный уровен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3 075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Тренер-преподаватель, педагог-организатор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тод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валификационный уровен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0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лжности руководителей структурных подразд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уководитель обособленного структурного подразделения (заведующий отделени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 29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</w:t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инимальных должностных окладов по должностя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нструктор по спорту, инструктор-методист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тарший инструктор-методист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610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ровень квалифик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Рекомендуемый минимальны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должностной оклад (рублей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 уровень квалификаци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 143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 уровень квалификации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 уровень квалификации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 уровень квалификации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мечание: перечень должностей работников физической культуры и спорта в настоящем приложении установлен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инистерства труда и социальной защиты Российской Федерации от 21.04.2022 № 237н «Об утверждении профессионального стандарта «Специалист по инструкторской и методической работе в области физической культуры и спорт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73"/>
      </w:tblGrid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napToGrid w:val="false"/>
              <w:ind w:left="2536" w:righ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4C4F579BB7B0C7A38CF32478708CF68CC6D633984413BAA6DE02F68142B81EE66F2AB341D4921E8EDF4279C0aFz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7:00Z</dcterms:created>
  <dc:creator>Admin</dc:creator>
  <dc:description/>
  <dc:language>en-US</dc:language>
  <cp:lastModifiedBy>Карина</cp:lastModifiedBy>
  <cp:lastPrinted>2024-07-24T16:11:00Z</cp:lastPrinted>
  <dcterms:modified xsi:type="dcterms:W3CDTF">2024-07-29T09:37:00Z</dcterms:modified>
  <cp:revision>2</cp:revision>
  <dc:subject/>
  <dc:title>АДМИНИСТРАЦИЯ  ГОРОДА  КОТЕЛЬНИЧА</dc:title>
</cp:coreProperties>
</file>