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eastAsia="Calibri" w:cs="Calibri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731770</wp:posOffset>
            </wp:positionH>
            <wp:positionV relativeFrom="paragraph">
              <wp:posOffset>-417195</wp:posOffset>
            </wp:positionV>
            <wp:extent cx="523875" cy="6324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ru-RU"/>
        </w:rPr>
        <w:t xml:space="preserve">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01"/>
        <w:gridCol w:w="6759"/>
        <w:gridCol w:w="1178"/>
        <w:gridCol w:w="82"/>
      </w:tblGrid>
      <w:tr>
        <w:trPr>
          <w:trHeight w:val="175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ind w:right="0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rFonts w:cs="Times New Roman CYR"/>
                <w:b/>
                <w:b/>
                <w:bCs/>
                <w:spacing w:val="20"/>
                <w:sz w:val="32"/>
                <w:szCs w:val="32"/>
                <w:lang w:val="ru-RU" w:eastAsia="ru-RU"/>
              </w:rPr>
            </w:pPr>
            <w:r>
              <w:rPr>
                <w:rFonts w:cs="Times New Roman CYR"/>
                <w:b/>
                <w:bCs/>
                <w:sz w:val="32"/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Times New Roman CYR"/>
                <w:b/>
                <w:b/>
                <w:bCs/>
                <w:spacing w:val="20"/>
                <w:sz w:val="32"/>
                <w:szCs w:val="32"/>
                <w:lang w:val="ru-RU" w:eastAsia="ru-RU"/>
              </w:rPr>
            </w:pPr>
            <w:r>
              <w:rPr>
                <w:rFonts w:cs="Times New Roman CYR"/>
                <w:b/>
                <w:bCs/>
                <w:spacing w:val="20"/>
                <w:sz w:val="32"/>
                <w:szCs w:val="32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.01.2024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7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лана реализации на 2024 год муниципальной программы «Развитие образования городского округа города Котельнича Кировской области» на 2022 – 2027 годы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/>
      </w:pPr>
      <w:r>
        <w:rPr>
          <w:position w:val="10"/>
          <w:sz w:val="28"/>
          <w:szCs w:val="28"/>
        </w:rPr>
        <w:t>Администрация города Котельнич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на 2024 год </w:t>
      </w:r>
      <w:r>
        <w:rPr>
          <w:sz w:val="28"/>
          <w:szCs w:val="28"/>
        </w:rPr>
        <w:t xml:space="preserve">муниципальной программы «Развитие образования городского округа города Котельнича Кировской области» на 2022 – 2027 годы согласно приложению. </w:t>
      </w:r>
    </w:p>
    <w:p>
      <w:pPr>
        <w:pStyle w:val="Normal"/>
        <w:spacing w:lineRule="auto" w:line="360" w:before="0" w:after="72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Разместить настоящее постановление на официальном Интернет-сайте муниципального образова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ава города    О.В. Исмаи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тельнича</w:t>
      </w:r>
    </w:p>
    <w:p>
      <w:pPr>
        <w:pStyle w:val="Normal"/>
        <w:widowControl w:val="false"/>
        <w:autoSpaceDE w:val="false"/>
        <w:spacing w:before="0" w:after="720"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1.2024    № 3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 на 2024 год «Развитие образования городского округа города  </w:t>
      </w:r>
    </w:p>
    <w:p>
      <w:pPr>
        <w:pStyle w:val="Normal"/>
        <w:widowControl w:val="false"/>
        <w:autoSpaceDE w:val="false"/>
        <w:spacing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ельнича Кировской области» на 2022 – 2027 годы</w:t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51"/>
        <w:gridCol w:w="106"/>
        <w:gridCol w:w="16"/>
        <w:gridCol w:w="2430"/>
        <w:gridCol w:w="1417"/>
        <w:gridCol w:w="1418"/>
        <w:gridCol w:w="1984"/>
        <w:gridCol w:w="1559"/>
        <w:gridCol w:w="2646"/>
      </w:tblGrid>
      <w:tr>
        <w:trPr>
          <w:trHeight w:val="16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п/п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keepLines/>
              <w:ind w:firstLine="178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краткое описание)</w:t>
            </w:r>
          </w:p>
        </w:tc>
      </w:tr>
      <w:tr>
        <w:trPr>
          <w:trHeight w:val="16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keepLines/>
              <w:ind w:right="-6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</w:rPr>
              <w:t>Муниципальная программа «Развитие образования  городского округа города Котельнича Кировской области» на 2022– 2027 годы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Управление образования города Котельнича, муниципальные образовательные учреждения города,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Администрация города Котельнича,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МКУ «Централизованная бухгалтерия администрации города»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58 649,1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условий для получения гражданами качественного дошкольного, общего и дополнительного образования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01 930,4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5 000,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14 665,6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 xml:space="preserve">Создание условий для получения дошкольного образования 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 xml:space="preserve">Начальник 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 xml:space="preserve">управления образования, руководители муниципальных дошкольных образовательных учреждени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56 067,9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</w:rPr>
            </w:pPr>
            <w:r>
              <w:rPr/>
              <w:t>Создание условий для присмотра и ухода за детьми в образовательных организациях, реализующих образовательную программу дошкольного образования</w:t>
            </w:r>
          </w:p>
        </w:tc>
      </w:tr>
      <w:tr>
        <w:trPr>
          <w:trHeight w:val="5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70 072,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8 000,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плата труда  техперсонала, педагогических работников, руководителей дошкольных</w:t>
            </w:r>
          </w:p>
          <w:p>
            <w:pPr>
              <w:pStyle w:val="Normal"/>
              <w:keepLines/>
              <w:rPr/>
            </w:pPr>
            <w:r>
              <w:rPr/>
              <w:t>образовательных учреждений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Руководители муниципальных дошкольных образовательных учреждений ,Директор</w:t>
            </w:r>
          </w:p>
          <w:p>
            <w:pPr>
              <w:pStyle w:val="Normal"/>
              <w:keepLines/>
              <w:rPr/>
            </w:pPr>
            <w:r>
              <w:rPr/>
              <w:t xml:space="preserve">МКУ «Централизованная бухгалтерия </w:t>
            </w:r>
          </w:p>
          <w:p>
            <w:pPr>
              <w:pStyle w:val="Normal"/>
              <w:keepLines/>
              <w:rPr/>
            </w:pPr>
            <w:r>
              <w:rPr/>
              <w:t>администрации города Котельнич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6 263,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90" w:leader="none"/>
              </w:tabs>
              <w:rPr/>
            </w:pPr>
            <w:r>
              <w:rPr/>
              <w:t>Выполнение</w:t>
            </w:r>
          </w:p>
          <w:p>
            <w:pPr>
              <w:pStyle w:val="Normal"/>
              <w:keepLines/>
              <w:tabs>
                <w:tab w:val="clear" w:pos="708"/>
                <w:tab w:val="left" w:pos="1890" w:leader="none"/>
              </w:tabs>
              <w:rPr/>
            </w:pPr>
            <w:r>
              <w:rPr/>
              <w:t>Указов Президента Российской Федерации от 7 мая 2012 г. № 597</w:t>
            </w:r>
          </w:p>
          <w:p>
            <w:pPr>
              <w:pStyle w:val="Normal"/>
              <w:keepLines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«О мероприятиях государственной социальной политики»,   </w:t>
            </w:r>
          </w:p>
          <w:p>
            <w:pPr>
              <w:pStyle w:val="Normal"/>
              <w:keepLines/>
              <w:tabs>
                <w:tab w:val="clear" w:pos="708"/>
                <w:tab w:val="left" w:pos="1890" w:leader="none"/>
              </w:tabs>
              <w:rPr>
                <w:color w:val="FF0000"/>
              </w:rPr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 xml:space="preserve">599  «О мерах по реализации государственной политики в области образования и науки»  </w:t>
            </w:r>
          </w:p>
        </w:tc>
      </w:tr>
      <w:tr>
        <w:trPr>
          <w:trHeight w:val="6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50 926,6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МБДОУ д/с № 2 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«Сказка»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№ 2 «Сказ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6 624,3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159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6 884,1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left="-108" w:right="-108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ind w:right="-116" w:hanging="0"/>
              <w:rPr/>
            </w:pPr>
            <w:r>
              <w:rPr/>
              <w:t xml:space="preserve">МБДОУ д/с № 4 </w:t>
            </w:r>
          </w:p>
          <w:p>
            <w:pPr>
              <w:pStyle w:val="Normal"/>
              <w:keepLines/>
              <w:autoSpaceDE w:val="false"/>
              <w:spacing w:lineRule="auto" w:line="216"/>
              <w:ind w:right="-116" w:hanging="0"/>
              <w:rPr/>
            </w:pPr>
            <w:r>
              <w:rPr/>
              <w:t xml:space="preserve">Родничок»  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spacing w:lineRule="auto" w:line="216"/>
              <w:rPr/>
            </w:pPr>
            <w:r>
              <w:rPr/>
              <w:t>д/с № 4 «Родничо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8 535,3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8 570,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left="-108" w:right="-108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rPr/>
            </w:pPr>
            <w:r>
              <w:rPr/>
              <w:t>МБДОУ д/с № 5 «Колокольчик»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spacing w:lineRule="auto" w:line="216"/>
              <w:ind w:right="-159" w:hanging="0"/>
              <w:rPr/>
            </w:pPr>
            <w:r>
              <w:rPr/>
              <w:t>д/с № 5 «Колокольчи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8 602,2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16"/>
              <w:ind w:right="-159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7 912,6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left="-108" w:right="-108"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rPr/>
            </w:pPr>
            <w:r>
              <w:rPr/>
              <w:t xml:space="preserve">МБДОУ д/с № 7 </w:t>
            </w:r>
          </w:p>
          <w:p>
            <w:pPr>
              <w:pStyle w:val="Normal"/>
              <w:keepLines/>
              <w:autoSpaceDE w:val="false"/>
              <w:spacing w:lineRule="auto" w:line="216"/>
              <w:rPr/>
            </w:pPr>
            <w:r>
              <w:rPr/>
              <w:t>«Калинка»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spacing w:lineRule="auto" w:line="216"/>
              <w:ind w:right="-159" w:hanging="0"/>
              <w:rPr/>
            </w:pPr>
            <w:r>
              <w:rPr/>
              <w:t>д/с № 7 «Калин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9 034,1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16"/>
              <w:ind w:right="-159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1 322,3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left="-108" w:right="-108" w:hanging="0"/>
              <w:jc w:val="center"/>
              <w:rPr/>
            </w:pPr>
            <w:r>
              <w:rPr/>
              <w:t>1.1.5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rPr/>
            </w:pPr>
            <w:r>
              <w:rPr/>
              <w:t xml:space="preserve">МБДОУ д/с № 10 </w:t>
            </w:r>
          </w:p>
          <w:p>
            <w:pPr>
              <w:pStyle w:val="Normal"/>
              <w:keepLines/>
              <w:autoSpaceDE w:val="false"/>
              <w:spacing w:lineRule="auto" w:line="216"/>
              <w:rPr/>
            </w:pPr>
            <w:r>
              <w:rPr/>
              <w:t>«Ягодка»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spacing w:lineRule="auto" w:line="216"/>
              <w:ind w:right="-159" w:hanging="0"/>
              <w:rPr/>
            </w:pPr>
            <w:r>
              <w:rPr/>
              <w:t>д/с № 10 «Ягод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 482,6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16"/>
              <w:ind w:right="-159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 014,8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left="-42" w:hanging="0"/>
              <w:jc w:val="center"/>
              <w:rPr/>
            </w:pPr>
            <w:r>
              <w:rPr/>
              <w:t>1.1.6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rPr/>
            </w:pPr>
            <w:r>
              <w:rPr/>
              <w:t>МБДОУ д/с «Апельсин»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spacing w:lineRule="auto" w:line="216"/>
              <w:ind w:right="-159" w:hanging="0"/>
              <w:rPr/>
            </w:pPr>
            <w:r>
              <w:rPr/>
              <w:t>д/с «Апельси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8 984,6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16"/>
              <w:ind w:right="-159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2 222,8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lef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Коммунальные услуг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Руководители муниципальных дошкольных образовательных учреждений, Директор</w:t>
            </w:r>
          </w:p>
          <w:p>
            <w:pPr>
              <w:pStyle w:val="Normal"/>
              <w:keepLines/>
              <w:rPr/>
            </w:pPr>
            <w:r>
              <w:rPr/>
              <w:t xml:space="preserve">МКУ «Централизованная бухгалтерия 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/>
              <w:t>администрации города Котельни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0 421,4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Создание теплового режима в помещениях образовательных учреждений в соответствии с требованиями СанПин, обеспечение уровня искусственной освещенности помещений, водоснабжения, вывоз ТКО образовательных учреждений в соответствии с гигиеническими требованиями, </w:t>
            </w:r>
          </w:p>
          <w:p>
            <w:pPr>
              <w:pStyle w:val="Normal"/>
              <w:keepLines/>
              <w:rPr/>
            </w:pPr>
            <w:r>
              <w:rPr/>
              <w:t xml:space="preserve">эффективное и рациональное </w:t>
            </w:r>
          </w:p>
          <w:p>
            <w:pPr>
              <w:pStyle w:val="Normal"/>
              <w:keepLines/>
              <w:rPr/>
            </w:pPr>
            <w:r>
              <w:rPr/>
              <w:t>использование ресурсов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left="-108" w:right="-108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rPr/>
            </w:pPr>
            <w:r>
              <w:rPr/>
              <w:t xml:space="preserve">МБДОУ д/с № 2 </w:t>
            </w:r>
          </w:p>
          <w:p>
            <w:pPr>
              <w:pStyle w:val="Normal"/>
              <w:keepLines/>
              <w:autoSpaceDE w:val="false"/>
              <w:spacing w:lineRule="auto" w:line="216"/>
              <w:rPr/>
            </w:pPr>
            <w:r>
              <w:rPr/>
              <w:t>«Сказка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spacing w:lineRule="auto" w:line="216"/>
              <w:ind w:right="-159" w:hanging="0"/>
              <w:rPr/>
            </w:pPr>
            <w:r>
              <w:rPr/>
              <w:t>д/с № 2 «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3 405,3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left="-108" w:right="-108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rPr/>
            </w:pPr>
            <w:r>
              <w:rPr/>
              <w:t xml:space="preserve">МБДОУ д/с № 4 «Родничок»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spacing w:lineRule="auto" w:line="216"/>
              <w:ind w:right="-159" w:hanging="0"/>
              <w:rPr/>
            </w:pPr>
            <w:r>
              <w:rPr/>
              <w:t xml:space="preserve">д/с № 4 «Родничок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2 767,7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left="-108" w:right="-108"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rPr/>
            </w:pPr>
            <w:r>
              <w:rPr/>
              <w:t>МБДОУ д/с № 5 «Колокольчик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spacing w:lineRule="auto" w:line="216"/>
              <w:ind w:right="-159" w:hanging="0"/>
              <w:rPr/>
            </w:pPr>
            <w:r>
              <w:rPr/>
              <w:t>д/с № 5 «Колоколь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 132,4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2.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МБДОУ д/с № 7 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«Калинка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№ 7 «Кал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 016,7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2.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МБДОУ д/с № 10 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«Ягодка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№ 10 «Ягод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 703,1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2.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МБДОУ д/с «Апельсин»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Заведующий МБДОУ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«Апельс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 396,2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086,9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Создание условий для  функционирования  образовательных учреждений </w:t>
            </w:r>
          </w:p>
        </w:tc>
      </w:tr>
      <w:tr>
        <w:trPr>
          <w:trHeight w:val="3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МБДОУ д/с № 2 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«Сказк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№ 2 «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538,9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3.2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МБДОУ д/с № 4 «Родничок»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д/с № 4 «Родничок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515,7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3.3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№ 5 «Колокольчик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№ 5 «Колоколь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590,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3.4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МБДОУ д/с № 7 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«Калинк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№ 7 «Кал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526,5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3.5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№ 10 «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Ягодк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№ 10 «Ягод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08,1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3.6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МБДОУ д/с «Апельсин»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«Апельс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507,7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Налог на имуществ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324,4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4.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№ 2 «Сказк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№ 2 «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57,6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4.2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МБДОУ д/с № 4 «Родничок»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№ 4 «Родни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ind w:right="-108" w:firstLine="16"/>
              <w:jc w:val="center"/>
              <w:rPr/>
            </w:pPr>
            <w:r>
              <w:rPr/>
              <w:t>96,6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4.3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№ 5 «Колокольчик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№ 5 «Колоколь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4.4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№ 7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«Калинк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№ 7 «Кал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217,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4.5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МБДОУ д/с № 10 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«Ягодк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№ 10 «Ягод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4.6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«Апельсин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«Апельс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3 670,7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рганизация питания  и  предоставление  дополнительных  образовательных услуг (платные круж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b/>
              </w:rPr>
              <w:t>28 000,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оздание условий для обеспечения здорового питания</w:t>
            </w:r>
          </w:p>
          <w:p>
            <w:pPr>
              <w:pStyle w:val="Normal"/>
              <w:keepLines/>
              <w:rPr/>
            </w:pPr>
            <w:r>
              <w:rPr/>
              <w:t>воспитанников,</w:t>
            </w:r>
          </w:p>
          <w:p>
            <w:pPr>
              <w:pStyle w:val="Normal"/>
              <w:keepLines/>
              <w:rPr/>
            </w:pPr>
            <w:r>
              <w:rPr/>
              <w:t>развития их интересов  и  творческих способностей, приобретение расходных материалов и оборудования для организации  дополнительных платных услуг.</w:t>
            </w:r>
          </w:p>
        </w:tc>
      </w:tr>
      <w:tr>
        <w:trPr>
          <w:trHeight w:val="4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5.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МБДОУ д/с № 2 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«Сказк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№ 2  «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 400,0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5.2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№ 4 «Родничок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д/с № 4 «Родничок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 800,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.1.53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№ 5 «Колокольчик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№ 5 «Колоколь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5 700,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5.4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МБДОУ д/с № 7 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«Калинк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д/с № 7 «Кал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 100,0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5.5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МБДОУ д/с № 10 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«Ягодк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д/с № 10 «Ягод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2 800,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5.6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«Апельсин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«Апельс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6 200,0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6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 в части учеб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6,9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Создание условий для получения общедоступного и бесплатного дошкольного образования </w:t>
            </w:r>
          </w:p>
        </w:tc>
      </w:tr>
      <w:tr>
        <w:trPr>
          <w:trHeight w:val="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№ 2  «Сказ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№ 2  «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08,7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МБДОУ д/с № 4 «Родничок»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Заведующий МБДОУ д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/с № 4 «Родничок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35,5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№ 5 «Колокольчик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№ 5 «Колоколь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24,2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6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№ 7 «Калин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№  7 «Кал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10,7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№ 10 «Ягод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№ 10 «Ягод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62,8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6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 «Апельсин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Заведующий МБДОУ д/с «Апельс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6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Управление образования </w:t>
              <w:br/>
              <w:t>г. Котельнич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Начальник управления образования г. Котельн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82,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7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я питанием отдельных категорий детей за счет средств местного бюджета в муниципальных дошко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№ 2  «Сказ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МБДОУ д/с № 4 «Родничок»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80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7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№ 5 «Колокольчик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№ 7 «Калин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№ 10 «Ягод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7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 «Апельсин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Создание условий для получения общего образования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>
                <w:b/>
                <w:b/>
              </w:rPr>
            </w:pPr>
            <w:r>
              <w:rPr>
                <w:b/>
              </w:rPr>
              <w:t>Начальник управления образования г. Котельнич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 247,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 514,5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000,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Оплата труда техперсонала, педагогических работников, руководителей </w:t>
            </w:r>
          </w:p>
          <w:p>
            <w:pPr>
              <w:pStyle w:val="Normal"/>
              <w:keepLines/>
              <w:rPr/>
            </w:pPr>
            <w:r>
              <w:rPr/>
              <w:t>общеобразовательных учреждений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Руководители муниципальных общеобразовательных учреждений, Директор</w:t>
            </w:r>
          </w:p>
          <w:p>
            <w:pPr>
              <w:pStyle w:val="Normal"/>
              <w:keepLines/>
              <w:rPr/>
            </w:pPr>
            <w:r>
              <w:rPr/>
              <w:t xml:space="preserve">МКУ «Централизованная бухгалтерия </w:t>
            </w:r>
          </w:p>
          <w:p>
            <w:pPr>
              <w:pStyle w:val="Normal"/>
              <w:keepLines/>
              <w:spacing w:before="0" w:after="0"/>
              <w:contextualSpacing/>
              <w:rPr/>
            </w:pPr>
            <w:r>
              <w:rPr/>
              <w:t>администрации города Котельнич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 661,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90" w:leader="none"/>
              </w:tabs>
              <w:rPr/>
            </w:pPr>
            <w:r>
              <w:rPr/>
              <w:t>Выполнение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Указов Президента Российской Федерации от 7 мая 2012 г.  № 597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«О мероприятиях государственной социальной политики», № 599 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«О мерах по реализации государственной политики в области образования и науки</w:t>
            </w:r>
          </w:p>
        </w:tc>
      </w:tr>
      <w:tr>
        <w:trPr>
          <w:trHeight w:val="11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314,5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2 им. Д. Белых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2 им. Д. Бел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21 379,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2 147,3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Ш № 3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Ш №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23 041,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 266,2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5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32 241,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 901,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3 113,7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Создание теплового режима в помещениях образовательных учреждений в соответствии с требованиями СанПин, обеспечение уровня искусственной освещенности помещений, водоснабжения, вывоз ТКО в соответствии с гигиеническими требованиями, </w:t>
            </w:r>
          </w:p>
          <w:p>
            <w:pPr>
              <w:pStyle w:val="Normal"/>
              <w:keepLines/>
              <w:rPr/>
            </w:pPr>
            <w:r>
              <w:rPr/>
              <w:t xml:space="preserve">эффективное и рациональное </w:t>
            </w:r>
          </w:p>
          <w:p>
            <w:pPr>
              <w:pStyle w:val="Normal"/>
              <w:keepLines/>
              <w:rPr/>
            </w:pPr>
            <w:r>
              <w:rPr/>
              <w:t>использование ресурсов</w:t>
            </w:r>
          </w:p>
        </w:tc>
      </w:tr>
      <w:tr>
        <w:trPr>
          <w:trHeight w:val="4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2 им. Д. Белы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2 им. Д. Бе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5 069,7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Ш № 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3 420,5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 623,5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оч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276,8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оздание условий для  функционирования  образовательных учреждений</w:t>
            </w:r>
          </w:p>
        </w:tc>
      </w:tr>
      <w:tr>
        <w:trPr>
          <w:trHeight w:val="3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2 им. Д. Белы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2 им. Д. Бе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13,6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Ш № 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329,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534,2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4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Налог на имуществ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,3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МБОУ СОШ с УИОП </w:t>
              <w:br/>
              <w:t>№ 2 им. Д. Белы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2 им. Д. Бе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34,1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Ш № 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25" w:hanging="0"/>
              <w:jc w:val="center"/>
              <w:rPr/>
            </w:pPr>
            <w:r>
              <w:rPr/>
              <w:t>3,1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keepLines/>
              <w:rPr/>
            </w:pPr>
            <w:r>
              <w:rPr/>
              <w:t>с УИОП № 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59,1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5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рганизация питания для детей из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2 им. Д. Белы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2 им. Д. Бе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41,6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Ш № 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95,9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52,5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.6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рганизация 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00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2 им. Д. Белы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2 им. Д. Бе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 80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Ш № 3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Ш №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 70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3 50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7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рганизациях в части учеб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86,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2 им. Д. Белы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2 им. Д. Бе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34,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Ш № 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85,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7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667,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8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ежемесячной денежной компенсации стоимости двухразового питания обучающихся с ограниченными возможностями здоровья в случае обучения их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2 им. Д. Белы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2 им. Д. Бе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73,9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8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Ш № 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9,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ще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 xml:space="preserve">Начальник управления образования и руководители  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8,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2 им. Д. Белы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2 им. Д. Бе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Ш № 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18,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беспечение выплат ежемесячного денежного вознаграждения 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 xml:space="preserve">Начальник управления образования и руководители  </w:t>
            </w:r>
          </w:p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484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2 им. Д. Белы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2 им. Д. Бе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 718,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Ш № 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 953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2 656,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Управление образования </w:t>
              <w:br/>
              <w:t>г. Котельнич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Начальник управления образования г. Котельн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56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 xml:space="preserve">Начальник управления образования и руководители  </w:t>
            </w:r>
          </w:p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обще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576,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1,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2 им. Д. Белых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2 им. Д. Бел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2 506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26,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Ш № 3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Ш №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2 706,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72,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29,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5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5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 364,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278,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Организация дополнительного образ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 xml:space="preserve">Начальник управления образования и руководитель 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715,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плата тру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</w:t>
            </w:r>
          </w:p>
          <w:p>
            <w:pPr>
              <w:pStyle w:val="Normal"/>
              <w:keepLines/>
              <w:rPr/>
            </w:pPr>
            <w:r>
              <w:rPr/>
              <w:t>МКУ «Централизованная бухгалтерия администрации города Котельнича»,</w:t>
            </w:r>
          </w:p>
          <w:p>
            <w:pPr>
              <w:pStyle w:val="Normal"/>
              <w:keepLines/>
              <w:rPr/>
            </w:pPr>
            <w:r>
              <w:rPr/>
              <w:t>директор</w:t>
            </w:r>
          </w:p>
          <w:p>
            <w:pPr>
              <w:pStyle w:val="Normal"/>
              <w:keepLines/>
              <w:rPr/>
            </w:pPr>
            <w:r>
              <w:rPr/>
              <w:t>МБУ ДО ЦДО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6 84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90" w:leader="none"/>
              </w:tabs>
              <w:rPr/>
            </w:pPr>
            <w:r>
              <w:rPr/>
              <w:t>Выполнение</w:t>
            </w:r>
          </w:p>
          <w:p>
            <w:pPr>
              <w:pStyle w:val="Normal"/>
              <w:keepLines/>
              <w:rPr/>
            </w:pPr>
            <w:r>
              <w:rPr/>
              <w:t xml:space="preserve">Указов Президента Российской Федерации от 7 мая 2012 г.  № 597 «О мероприятиях государственной социальной политики»,   № 599  «О мерах по реализации государственной политики в области образования и науки»  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Коммунальные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У ДО Ц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628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Создание теплового режима в помещениях образовательного учреждения в соответствии с требованиями СанПин, обеспечение уровня искусственной освещенности помещений, водоснабжения, вывоз ТКО в соответствии с гигиеническими требованиями, </w:t>
            </w:r>
          </w:p>
          <w:p>
            <w:pPr>
              <w:pStyle w:val="Normal"/>
              <w:keepLines/>
              <w:rPr/>
            </w:pPr>
            <w:r>
              <w:rPr/>
              <w:t xml:space="preserve">эффективное и рациональное </w:t>
            </w:r>
          </w:p>
          <w:p>
            <w:pPr>
              <w:pStyle w:val="Normal"/>
              <w:keepLines/>
              <w:rPr/>
            </w:pPr>
            <w:r>
              <w:rPr/>
              <w:t>использование ресурсов</w:t>
            </w:r>
          </w:p>
        </w:tc>
      </w:tr>
      <w:tr>
        <w:trPr>
          <w:trHeight w:val="1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очие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У ДО Ц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357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оздание условий для  функционирования  образовательного учреждения</w:t>
            </w:r>
          </w:p>
        </w:tc>
      </w:tr>
      <w:tr>
        <w:trPr>
          <w:trHeight w:val="2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Налог на имуществ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У ДО Ц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Ремонт помещений МБУ ДО ЦДО по адресу: Кировская обл., г.Котельнич, ул.Победы, д.26 (система принудительной вентиляции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У ДО Ц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833,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Директор МБУ ДО Ц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696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рганизация отдыха и оздоровления детей в каникулярное время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ачальник управления образования, директора школ гор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86,4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8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МБОУ СОШ с УИОП № 2 им. Д. Белых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2 им. Д. Бел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ию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21,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185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8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МБОУ СШ № 3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Ш №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ию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21,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172,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8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МБОУ СОШ с УИОП № 5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ию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30,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275,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8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Управление образования </w:t>
              <w:br/>
              <w:t>г. Котельнич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Начальник управления образования г. Котельнич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ию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24,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52,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both"/>
              <w:rPr/>
            </w:pPr>
            <w:r>
              <w:rPr>
                <w:b/>
              </w:rPr>
              <w:t>Развитие кадрового потенциала системы образования (модернизация информационных ресурсов, организация и проведение конкурсов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Начальник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 xml:space="preserve">Организация и проведение конкурса «Учитель года», 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/>
              <w:t>августовской конференции педагогических работников (приобретение грамот, цветов, сертификатов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9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Продление лицензии на антивирусную программу, сертификат на оказание техсопровождения АР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споряжения Правительства Российской Федерации от 17.12.2009 № 1993-р </w:t>
            </w:r>
          </w:p>
        </w:tc>
      </w:tr>
      <w:tr>
        <w:trPr>
          <w:trHeight w:val="1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9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lang w:val="en-US"/>
              </w:rPr>
            </w:pPr>
            <w:r>
              <w:rPr/>
              <w:t>Комплектующие компьютеров, системный бл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9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Бумага для проведения ГИ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 на жилое помещ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Администрация города Котельнича, 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 xml:space="preserve">МКУ «Централизованная бухгалтерия </w:t>
            </w:r>
          </w:p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администрации города Котельни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932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lineRule="auto" w:line="216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детей – сирот и детей, оставшихся без попечения родителей, обеспеченных жилыми помещениями в общей численности от запланированных министерством  образования Кировской области  составит 100 %</w:t>
            </w:r>
          </w:p>
        </w:tc>
      </w:tr>
      <w:tr>
        <w:trPr>
          <w:trHeight w:val="1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1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Приобретение жилого помещ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 xml:space="preserve">Администрация города Котельнича, </w:t>
            </w:r>
          </w:p>
          <w:p>
            <w:pPr>
              <w:pStyle w:val="Normal"/>
              <w:keepLines/>
              <w:rPr/>
            </w:pPr>
            <w:r>
              <w:rPr/>
              <w:t>Директор</w:t>
            </w:r>
          </w:p>
          <w:p>
            <w:pPr>
              <w:pStyle w:val="Normal"/>
              <w:keepLines/>
              <w:rPr/>
            </w:pPr>
            <w:r>
              <w:rPr/>
              <w:t xml:space="preserve">МКУ «Централизованная бухгалтерия 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/>
              <w:t>администрации города Котельни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922,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10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Расходы по администрировани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 xml:space="preserve">Администрация города Котельнича, </w:t>
            </w:r>
          </w:p>
          <w:p>
            <w:pPr>
              <w:pStyle w:val="Normal"/>
              <w:keepLines/>
              <w:rPr/>
            </w:pPr>
            <w:r>
              <w:rPr/>
              <w:t>Директор</w:t>
            </w:r>
          </w:p>
          <w:p>
            <w:pPr>
              <w:pStyle w:val="Normal"/>
              <w:keepLines/>
              <w:rPr/>
            </w:pPr>
            <w:r>
              <w:rPr/>
              <w:t xml:space="preserve">МКУ «Централизованная бухгалтерия 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/>
              <w:t>администрации города Котельни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Назначение и выплата ежемесячных денежных выплат на детей- 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Начальник управления образования, Директор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 xml:space="preserve">МКУ «Централизованная бухгалтерия </w:t>
            </w:r>
          </w:p>
          <w:p>
            <w:pPr>
              <w:pStyle w:val="Normal"/>
              <w:keepLines/>
              <w:spacing w:lineRule="auto" w:line="216"/>
              <w:rPr>
                <w:b/>
                <w:b/>
                <w:highlight w:val="yellow"/>
              </w:rPr>
            </w:pPr>
            <w:r>
              <w:rPr>
                <w:b/>
              </w:rPr>
              <w:t>администрации города Котельни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733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Реализация государственных гарантий для детей - сирот и детей, оставшихся без попечения родителей, находящихся под опекой (попечительством), в приемной семье</w:t>
            </w:r>
          </w:p>
        </w:tc>
      </w:tr>
      <w:tr>
        <w:trPr>
          <w:trHeight w:val="26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ачисления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 xml:space="preserve">МКУ «Централизованная бухгалтерия </w:t>
            </w:r>
          </w:p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администрации города Котельнича»,</w:t>
            </w:r>
          </w:p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руководители муниципальных образовательных учреждений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 219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both"/>
              <w:rPr/>
            </w:pPr>
            <w:r>
              <w:rPr/>
              <w:t>Создание условий для присмотра и ухода за детьми в образовательных организациях, реализующих образовательную программу дошкольного образования</w:t>
            </w:r>
          </w:p>
        </w:tc>
      </w:tr>
      <w:tr>
        <w:trPr>
          <w:trHeight w:val="12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оведение учебных сборов в муниципальных общеобразовательных организациях</w:t>
            </w:r>
          </w:p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ачальник управления образования, руководители муниципальных образовательных учреждений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здания для размещения общеобразовательной школы  на 461 учащегося с бассейном и  физкультурно-оздоровительным комплексом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Котельниче по адресу: Кировская 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Котельнич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Школьная, д. 16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орода Котельнич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города Котельни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 184,48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11,92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,7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 общеобразовательных организаций,</w:t>
            </w:r>
          </w:p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Управление образования города Котельн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1,7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1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2 им. Д. Белы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2 им. Д. Бе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45,9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1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Ш № 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84,1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1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91,7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мероприятий по обеспечению деятельности советников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организаций,</w:t>
            </w:r>
          </w:p>
          <w:p>
            <w:pPr>
              <w:pStyle w:val="Normal"/>
              <w:keepLines/>
              <w:rPr/>
            </w:pPr>
            <w:r>
              <w:rPr/>
              <w:t>Управление образования города Котельнич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16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2 им. Д. Белых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2 им. Д. Бел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216,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2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2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16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Ш № 3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Ш №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216,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2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2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16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5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433,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4,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4,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муниципальных общеобразовательных организац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СОШ с УИО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города Котельн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536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1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БОУ СОШ с УИОП № 2 им. Д. Белы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с УИОП № 2 им. Д. Бе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768,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1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Ш № 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/>
            </w:pPr>
            <w:r>
              <w:rPr/>
              <w:t>Директор МБОУ С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768,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города Котельнича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554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 в муниципальном бюджетном общеобразовательном учреждении «Средняя школа № 3» города Котельнича Кировской област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города Котельнич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 119,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2,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21" w:right="1304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 CYR"/>
                      </w:rPr>
                    </w:pPr>
                    <w:r>
                      <w:rPr>
                        <w:rStyle w:val="PageNumber"/>
                        <w:rFonts w:cs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/>
                      </w:rPr>
                      <w:t>14</w: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lang w:val="ru-RU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qFormat/>
    <w:rPr>
      <w:rFonts w:ascii="Times New Roman CYR" w:hAnsi="Times New Roman CYR" w:cs="Times New Roman CYR"/>
    </w:rPr>
  </w:style>
  <w:style w:type="character" w:styleId="Style19">
    <w:name w:val="Схема документа Знак"/>
    <w:qFormat/>
    <w:rPr>
      <w:rFonts w:cs="Times New Roman"/>
      <w:sz w:val="2"/>
      <w:szCs w:val="2"/>
    </w:rPr>
  </w:style>
  <w:style w:type="character" w:styleId="Style20">
    <w:name w:val=" Знак Знак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lang w:val="en-US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Times New Roman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43:00Z</dcterms:created>
  <dc:creator>Admin</dc:creator>
  <dc:description/>
  <cp:keywords/>
  <dc:language>en-US</dc:language>
  <cp:lastModifiedBy>Карина</cp:lastModifiedBy>
  <cp:lastPrinted>2024-01-23T13:09:00Z</cp:lastPrinted>
  <dcterms:modified xsi:type="dcterms:W3CDTF">2024-01-25T07:45:00Z</dcterms:modified>
  <cp:revision>3</cp:revision>
  <dc:subject/>
  <dc:title>АДМИНИСТРАЦИЯ  ГОРОДА  КОТЕЛЬНИЧА</dc:title>
</cp:coreProperties>
</file>