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946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7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перечня помещений, находящихся в муниципальной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 пригодных для проведения агитационных публичных мероприятий в форме собраний на дополнительных выборах депутатов Котельничской городской Думы седьмого созыва по пятимандатному избирательному округу №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 43 Закона Кировской области от 28.07.2005 № 346-ЗО «О выборах депутатов представительных органов и глав муниципальных образований Кир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помещений, находящихся в муниципальной собственности, пригодных для проведения агитационных публичных мероприятий в форме собраний, предоставляемых безвозмездно по заявкам зарегистрированных кандидатов, представителей избирательных объедин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х выборах депутатов Котельничской городской Думы седьмого созыва по пяти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(далее – Переч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едоставлении помещений, указанных в Перечне, а также иных помещений, находящихся в государственной или муниципальной собственности, собственник или владелец помещений обязан в случае предоставления помещения уведомить в письменной форме территориальную избирательную комиссию города Котельнича </w:t>
      </w: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едоставления поме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rFonts w:cs="Times New Roman" w:ascii="Times New Roman" w:hAnsi="Times New Roman"/>
          <w:sz w:val="28"/>
          <w:szCs w:val="28"/>
        </w:rPr>
        <w:t>представителям избирательных объедин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прилагаемой форме согласно приложению № 2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разец заявки на предоставление помещения </w:t>
        <w:br/>
        <w:t xml:space="preserve">для проведения публич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  Опубликовать  настоящее постановление в газете «Котельничский вестник» и разместить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О.В. Исмаилов </w:t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358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7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омещений,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, пригодных для проведения агитационных публичных мероприятий в форме собраний на дополнительных выборах депутатов Котельничской городской Думы  седьмого созыва по пятимандатному избирательному округу № 1</w:t>
      </w:r>
      <w:r>
        <w:rPr/>
        <w:t xml:space="preserve">                                                   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нтральная городская библиотека имени Л.Н. Рахма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. Котельнич, ул. Советская, д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БУ «Котельничский городско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. Котельнич, ул. Победы, д.40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  2</w:t>
      </w:r>
    </w:p>
    <w:p>
      <w:pPr>
        <w:pStyle w:val="Normal"/>
        <w:ind w:left="93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9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тельнича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от 24.07.2024 № 3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территориальную избирательную комисс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Котельнич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Котельнич ул. Советская, д. 8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-mail: tik4347@mail.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____» ____________ 2024 </w:t>
      </w:r>
      <w:r>
        <w:rPr>
          <w:rFonts w:cs="Times New Roman" w:ascii="Times New Roman" w:hAnsi="Times New Roman"/>
          <w:sz w:val="26"/>
          <w:szCs w:val="26"/>
        </w:rPr>
        <w:t>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актах предоставления помещений зарегистрированным кандидатам, представителям избирательных объединений на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х выборах депутатов Котельничской городской Думы  седьмого созыва по пятимандатному избирательному округу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842"/>
        <w:gridCol w:w="1985"/>
        <w:gridCol w:w="1329"/>
        <w:gridCol w:w="1502"/>
        <w:gridCol w:w="1838"/>
        <w:gridCol w:w="18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представившей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едоставления пом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помещения (безвозмездно, за плат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ледующего предоставления помещения для проведения публичных мероприятий в форме собра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35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,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я избирательного объеди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>со  статьёй  43 Закона Кировской области от 28.07.2005 № 346-ЗО «О выборах депутатов представительных органов и глав муниципальных образований Кировской области»</w:t>
      </w:r>
      <w:r>
        <w:rPr>
          <w:rFonts w:cs="Times New Roman" w:ascii="Times New Roman" w:hAnsi="Times New Roman"/>
          <w:sz w:val="28"/>
          <w:szCs w:val="28"/>
        </w:rPr>
        <w:t>, прошу предоставить помещение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и с избирателями в форме собрания, которое </w:t>
        <w:br/>
        <w:t>планируется провести _____________________ в ________________________,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(предполагаемая дата проведения собрания)</w:t>
        <w:tab/>
        <w:t xml:space="preserve">                         (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.</w:t>
      </w:r>
    </w:p>
    <w:p>
      <w:pPr>
        <w:pStyle w:val="ConsPlusNonformat"/>
        <w:widowControl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кандидат, </w:t>
        <w:br/>
        <w:t>представитель избирательного  объединения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09545</wp:posOffset>
          </wp:positionH>
          <wp:positionV relativeFrom="paragraph">
            <wp:posOffset>-13843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2:00Z</dcterms:created>
  <dc:creator>Admin</dc:creator>
  <dc:description/>
  <dc:language>en-US</dc:language>
  <cp:lastModifiedBy>Server</cp:lastModifiedBy>
  <cp:lastPrinted>2024-07-24T14:56:00Z</cp:lastPrinted>
  <dcterms:modified xsi:type="dcterms:W3CDTF">2024-07-25T10:03:00Z</dcterms:modified>
  <cp:revision>3</cp:revision>
  <dc:subject/>
  <dc:title>АДМИНИСТРАЦИЯ  ГОРОДА  КОТЕЛЬНИЧА</dc:title>
</cp:coreProperties>
</file>