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7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353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ах размещения печатных агитационных материалов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размещения печатных агитационных материалов в период проведения избирательной кампании по дополнительным выборам депутатов Котельничской городской Думы Кировской области по пятимандатному избирательному округу № 1  на  территориях избирательных участков, образованных в муниципальном образовании городской округ город Котельнич Кировской области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КУ «Эксплуатационно-хозяйственная служба органов местного самоуправления г. Котельнича» (Филимонов И.В.) не позднее 8 августа </w:t>
        <w:br/>
        <w:t>2024 года подготовить и разместить панно и щитовые установки в местах размещения печатных агитационных материалов в период проведения избирательной кампании по дополнительным выборам депутатов Котельничской городской Думы Кировской области по пятимандатному избирательному округу № 1 на территориях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править информационное сообщение в газету «Котельничский вестник».</w:t>
      </w:r>
    </w:p>
    <w:p>
      <w:pPr>
        <w:pStyle w:val="Normal"/>
        <w:spacing w:before="7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55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4.07.2024 № 35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для размещения печатных агитационных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избирательной кампании по дополнительным выборам депутатов Котельничской городской Думы Кировской области по пятимандатному избирательному округу № 1 на территориях избирательных участков, образованных в муниципальном образовании городской округ город Котельнич Кир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59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ные места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веточная (район остановочной платформы                                            «п. Восточный») щитовая установка </w:t>
            </w:r>
          </w:p>
          <w:p>
            <w:pPr>
              <w:pStyle w:val="Normal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епана Разина (район  д.26) щитовая установка;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 (район д. 50а) щитовая установка 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 (район д.3) щитовая установка,                                     ул. Октябрьская (район д.90) щитовая установка</w:t>
            </w:r>
          </w:p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03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ind w:left="2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1:00Z</dcterms:created>
  <dc:creator>Upravdel</dc:creator>
  <dc:description/>
  <dc:language>en-US</dc:language>
  <cp:lastModifiedBy>Server</cp:lastModifiedBy>
  <cp:lastPrinted>2024-07-24T14:42:00Z</cp:lastPrinted>
  <dcterms:modified xsi:type="dcterms:W3CDTF">2024-07-25T09:51:00Z</dcterms:modified>
  <cp:revision>2</cp:revision>
  <dc:subject/>
  <dc:title/>
</cp:coreProperties>
</file>