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Heading1"/>
              <w:spacing w:before="72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600710</wp:posOffset>
                  </wp:positionV>
                  <wp:extent cx="52387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 ГОРОДСКОГО  ОКРУГА </w:t>
            </w:r>
          </w:p>
          <w:p>
            <w:pPr>
              <w:pStyle w:val="12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07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358" w:hRule="atLeast"/>
        </w:trPr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480" w:after="48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города Котельнича от 08.11.2022 № 591 «Об утверждении схемы размещения нестационарных торговых объектов на территории муниципального образования городской округ город Котельнич Кир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Схему размещения нестационарных торговых объектов на территории муниципального образования городской округ город Котельнич Кировской области (далее – схема), утвержденную постановлением администрации города Котельнича от 08.11.2022 № 591, дополнив схему учетным номером 28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lineRule="auto" w:line="360" w:before="720" w:after="120"/>
        <w:jc w:val="both"/>
        <w:rPr>
          <w:bCs/>
          <w:sz w:val="27"/>
          <w:szCs w:val="27"/>
        </w:rPr>
      </w:pPr>
      <w:r>
        <w:rPr>
          <w:sz w:val="28"/>
          <w:szCs w:val="28"/>
        </w:rPr>
        <w:t>Глава города         О.В. Исмаи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7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2.07.2024  № 346</w:t>
      </w:r>
    </w:p>
    <w:p>
      <w:pPr>
        <w:pStyle w:val="Normal"/>
        <w:spacing w:before="7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В СХЕ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щения нестационарных торговых объектов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город Котельнич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78"/>
        <w:gridCol w:w="2207"/>
        <w:gridCol w:w="1276"/>
        <w:gridCol w:w="1418"/>
        <w:gridCol w:w="1275"/>
        <w:gridCol w:w="2410"/>
        <w:gridCol w:w="1701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339" w:leader="none"/>
              </w:tabs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ет-ный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339" w:leader="none"/>
              </w:tabs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ные ориентиры нестационарного торгового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ощадь земельного участка, нестационар-ного торгового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бственник земельного участка (здания, строения, сооружения)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-тво нестацио-нарных торговых объектов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1"/>
              <w:rPr/>
            </w:pPr>
            <w:r>
              <w:rPr>
                <w:spacing w:val="-4"/>
                <w:sz w:val="22"/>
                <w:szCs w:val="22"/>
              </w:rPr>
              <w:t>Вид нестацио-нарн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60" w:before="0" w:after="160"/>
              <w:ind w:hanging="1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зац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lineRule="exact" w:line="260" w:before="0" w:after="160"/>
              <w:ind w:hanging="1"/>
              <w:jc w:val="center"/>
              <w:outlineLvl w:val="1"/>
              <w:rPr/>
            </w:pPr>
            <w:r>
              <w:rPr>
                <w:sz w:val="22"/>
                <w:szCs w:val="22"/>
                <w:lang w:val="ru-RU"/>
              </w:rPr>
              <w:t>Период размещения нестационар-ного торгового объекта (начало и окончание периода)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160"/>
              <w:jc w:val="center"/>
              <w:outlineLvl w:val="1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ельнич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ома № 1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ная государственная собственность на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родовольствен-ные тов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ловиям догов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24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ascii="Times New Roman" w:hAnsi="Times New Roman" w:eastAsia="SimSun1;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3:00Z</dcterms:created>
  <dc:creator>Admin</dc:creator>
  <dc:description/>
  <dc:language>en-US</dc:language>
  <cp:lastModifiedBy>Карина</cp:lastModifiedBy>
  <cp:lastPrinted>2024-07-12T08:21:00Z</cp:lastPrinted>
  <dcterms:modified xsi:type="dcterms:W3CDTF">2024-07-23T08:13:00Z</dcterms:modified>
  <cp:revision>2</cp:revision>
  <dc:subject/>
  <dc:title>АДМИНИСТРАЦИЯ  ГОРОДА  КОТЕЛЬНИЧА</dc:title>
</cp:coreProperties>
</file>