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0690</wp:posOffset>
            </wp:positionV>
            <wp:extent cx="5480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759"/>
        <w:gridCol w:w="1080"/>
      </w:tblGrid>
      <w:tr>
        <w:trPr>
          <w:trHeight w:val="2094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11.07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ндексации с 01.07.2024 заработной платы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муниципальных учрежд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08.07.2024 № 299-П «О порядке индексации с 01.07.2024 заработной платы работников областных государственных учреждений»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дексацию заработной платы работников муниципальных учреждений с 01.07.202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-распорядительным органам местного самоуправления внести в примерные положения об оплате труда работников подведомственных муниципальных учреждений (далее – примерные положения) изменения, предусматривающие индексацию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 исходя из индекса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ов оплаты труда педагогических работников муниципальных общеобразовательных организаций, обеспечив их увеличение за июль-декабрь 2024 года на 12,2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ов оплаты труда педагогических работников муниципальных организаций дополнительного образования детей, обеспечив их увеличение за июль-декабрь 2024 года на 8,2%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 оплаты труда педагогических работников муниципальных образовательных организаций дошкольного образования, работников муниципальных учреждений культуры, архивных учреждений, обеспечив их увеличение за июль-декабрь 2024 года на 17,0%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 –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/>
        <w:rPr/>
      </w:pPr>
      <w:r>
        <w:rPr/>
        <w:t>Глава города    О.В. Исмаилов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2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0:00Z</dcterms:created>
  <dc:creator>Admin</dc:creator>
  <dc:description/>
  <cp:keywords/>
  <dc:language>en-US</dc:language>
  <cp:lastModifiedBy>Карина</cp:lastModifiedBy>
  <cp:lastPrinted>2024-07-11T12:42:00Z</cp:lastPrinted>
  <dcterms:modified xsi:type="dcterms:W3CDTF">2024-07-23T12:54:00Z</dcterms:modified>
  <cp:revision>3</cp:revision>
  <dc:subject/>
  <dc:title>АДМИНИСТРАЦИЯ  ГОРОДА  КОТЕЛЬНИЧА</dc:title>
</cp:coreProperties>
</file>