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.07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26.04.2022 № 229 </w:t>
              <w:br/>
              <w:t>«Об утверждении Правил землепользования и застройки города Котельнича 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с частью 3 статьи 10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 44-ЗО «О регулировании градостроительной деятельности в Кировской области», постановлением Правительства Кировской области от 20.05.2022 № 246-П «Об установлении случаев утверждения в 2022, 2023 и 2024 годах изменений в генеральных планах, правилах землепользования и застройки, проектов планировки территории, проектов межевания территории, проектов, предусматривающих внесение изменений в указанные проекты, без проведения общественных обсуждений или публичных слушаний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город Котельнич Кировской области, постановлением администрации городского округа города Котельнича от 24.04.2024 № 216 «О подготовке проекта о внесении изменений в Правила землепользования и застройки города Котельнича Кировской области»</w:t>
      </w:r>
      <w:r>
        <w:rPr>
          <w:sz w:val="28"/>
          <w:szCs w:val="28"/>
        </w:rPr>
        <w:t xml:space="preserve">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города Котельнича Кировской области, утвержденные постановлением администрации городского округа города Котельнича Кировской области от 26.04.2022 № 229, утвердив изменения в Правила землепользования и застройки города Котельнича Кировской област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Heading1"/>
        <w:spacing w:lineRule="auto" w:line="36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7.2024 № 342</w:t>
      </w:r>
    </w:p>
    <w:p>
      <w:pPr>
        <w:pStyle w:val="Normal"/>
        <w:autoSpaceDE w:val="false"/>
        <w:spacing w:before="7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города Котельнича Кировской области (далее – Правил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татье 7 части II Правил карту градостроительного зонирования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равилам «Сведения о границах территориальных зон»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-1</w:t>
      </w:r>
      <w:r>
        <w:rPr/>
        <w:t xml:space="preserve"> в части увеличения одного контура с координатам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8"/>
        <w:gridCol w:w="1151"/>
        <w:gridCol w:w="1134"/>
        <w:gridCol w:w="1273"/>
        <w:gridCol w:w="1559"/>
        <w:gridCol w:w="1278"/>
        <w:gridCol w:w="1134"/>
      </w:tblGrid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221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3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221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3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213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239,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92,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252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6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67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214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51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40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9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73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60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04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37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6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00,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12,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74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92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9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66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87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86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47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89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75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97,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82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58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86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65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55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7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17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5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49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792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5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21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726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25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706,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25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713,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2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19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4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722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89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64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1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60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59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41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0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33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0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28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0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21,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9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21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9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16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18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18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14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8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13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8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07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07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05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03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93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91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88,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84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81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78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74,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69,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66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66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6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ТИ-2</w:t>
      </w:r>
      <w:r>
        <w:rPr/>
        <w:t xml:space="preserve"> в части исключения одного контура с координатам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8"/>
        <w:gridCol w:w="1151"/>
        <w:gridCol w:w="1134"/>
        <w:gridCol w:w="1134"/>
        <w:gridCol w:w="1698"/>
        <w:gridCol w:w="1278"/>
        <w:gridCol w:w="1134"/>
      </w:tblGrid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66.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6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69.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6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74.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78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81.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84.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88.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91.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93.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03.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8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05.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07.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07.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7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13.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8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14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8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15.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8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18.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8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18.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8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16.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9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21.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9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21.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9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28.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0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33.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0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41.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0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59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1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60.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64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89.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2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19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4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25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4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25.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48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21.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5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49.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7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55.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7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58.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7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75.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8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86.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9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92.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9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00.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8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04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40.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39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67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92.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2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213.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3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221.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3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239.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58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252.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6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214.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51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73.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60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37.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65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112.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74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66.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87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2047.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89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997.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82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86.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65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17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55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792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50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726.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5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706.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3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713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2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722.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43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1866.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426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1:00Z</dcterms:created>
  <dc:creator>Admin</dc:creator>
  <dc:description/>
  <dc:language>en-US</dc:language>
  <cp:lastModifiedBy>Карина</cp:lastModifiedBy>
  <cp:lastPrinted>2024-07-11T12:11:00Z</cp:lastPrinted>
  <dcterms:modified xsi:type="dcterms:W3CDTF">2024-07-11T14:31:00Z</dcterms:modified>
  <cp:revision>2</cp:revision>
  <dc:subject/>
  <dc:title>АДМИНИСТРАЦИЯ  ГОРОДА  КОТЕЛЬНИЧА</dc:title>
</cp:coreProperties>
</file>