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.07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О содействии в проведении крестного хода приходу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Никольского собора города Котельнича Яранской епархии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 связи с обращением прихода Никольского собора города Котельнича Яранской епархии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Согласовать приходу Никольского собора города Котельнича Яранской епархии маршрут крестного хода, проводимого по улицам города Котельнича 13 июля 2024 года с 03.00 до 11.30 часов, согласно приложен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. Сектору благоустройства администрации городского округа города Котельнича (Карачарова Л.В.) в срок до 13 июля 2024 года организовать по маршруту движения крестного хода уборку дорожного покрытия улиц города от мусора и смё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3. Рекомендовать межмуниципальному отделу МВД России «Котельничский» 13 июля 2024 года обеспечить охрану общественного порядка и безопасность дорожного движения во время проведения крестного х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4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Heading1"/>
        <w:keepNext w:val="false"/>
        <w:widowControl w:val="false"/>
        <w:spacing w:lineRule="auto" w:line="360"/>
        <w:jc w:val="both"/>
        <w:rPr/>
      </w:pPr>
      <w:r>
        <w:rPr>
          <w:szCs w:val="28"/>
        </w:rPr>
        <w:t>Глава города    О.В. Исмаилов</w:t>
      </w:r>
    </w:p>
    <w:p>
      <w:pPr>
        <w:pStyle w:val="Normal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10.07.2024 № 341</w:t>
      </w:r>
    </w:p>
    <w:p>
      <w:pPr>
        <w:pStyle w:val="Normal"/>
        <w:shd w:fill="FFFFFF" w:val="clear"/>
        <w:spacing w:before="72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МАРШР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движения крестного хода по городу Котельничу 13 июля 2024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48"/>
          <w:szCs w:val="48"/>
        </w:rPr>
      </w:pPr>
      <w:r>
        <w:rPr>
          <w:rFonts w:cs="Times New Roman" w:ascii="Times New Roman" w:hAnsi="Times New Roman"/>
          <w:b/>
          <w:color w:val="1A1A1A"/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 xml:space="preserve">03:00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Никольский собор (ул. Шмидта, 30) – Старое городище (молебе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3: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К.Маркса – ул. Советская – ул. Прудная – ул. Вятская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Александро-Невская церковь на кладбище д. Багры (паних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4: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берег р. Вятки – ул. Прудная – пер. Заводской – перес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Победы и Герцена (молебе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5: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Герцена – ул. Декабристов – ул. Шевченко – ул. Чапаева (молебе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6: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Лучистая – ул. Дружбы (молебе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7: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Кутузова – ул. Комсомольская – ул. Труда – мемориаль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комплекс (7.40-паних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8: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Труда – ул. Пролетарская – ул. К.Маркса – ул. Оржоникидзе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старая церковь (8.15 – молебен, водосвят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09: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Маяковского – ул. Загородная – ул. Микилята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Красноармейская – ул. Советская – сквер ЦРБ (молебе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10: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ул. Советская – корпус завода «Вымпел-М» (молебе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10: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амятник котельничанам, погибшим на фронтах ВОВ (молебен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11: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пер. Дзержинского – ул. Шмид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</w:rPr>
              <w:t>11: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олебен в Никольском храме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1:00Z</dcterms:created>
  <dc:creator>Admin</dc:creator>
  <dc:description/>
  <dc:language>en-US</dc:language>
  <cp:lastModifiedBy>Карина</cp:lastModifiedBy>
  <cp:lastPrinted>2024-07-10T13:21:00Z</cp:lastPrinted>
  <dcterms:modified xsi:type="dcterms:W3CDTF">2024-07-11T05:51:00Z</dcterms:modified>
  <cp:revision>2</cp:revision>
  <dc:subject/>
  <dc:title>АДМИНИСТРАЦИЯ  ГОРОДА  КОТЕЛЬНИЧА</dc:title>
</cp:coreProperties>
</file>