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16"/>
        </w:rPr>
      </w:pPr>
      <w:r>
        <w:rPr>
          <w:rFonts w:eastAsia="Times New Roman CYR"/>
          <w:sz w:val="16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708"/>
                <w:tab w:val="left" w:pos="8001" w:leader="none"/>
                <w:tab w:val="right" w:pos="9540" w:leader="none"/>
              </w:tabs>
              <w:spacing w:before="360" w:after="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18415</wp:posOffset>
                  </wp:positionV>
                  <wp:extent cx="52387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11"/>
              <w:tabs>
                <w:tab w:val="clear" w:pos="708"/>
                <w:tab w:val="right" w:pos="9540" w:leader="none"/>
              </w:tabs>
              <w:spacing w:before="48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708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.01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cs="Times New Roman CYR"/>
                <w:b/>
                <w:b/>
                <w:sz w:val="27"/>
                <w:szCs w:val="27"/>
              </w:rPr>
            </w:pPr>
            <w:r>
              <w:rPr>
                <w:rFonts w:cs="Times New Roman CYR"/>
                <w:b/>
                <w:sz w:val="27"/>
                <w:szCs w:val="27"/>
              </w:rPr>
              <w:t xml:space="preserve">О внесении изменений в постановление администрации города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 03.02.2023 № 6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 CYR"/>
                <w:b/>
                <w:sz w:val="27"/>
                <w:szCs w:val="27"/>
              </w:rPr>
              <w:t>«Об утверждении бюджетного прогноза муниципального образования городской округ город Котельнич Кировской области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sz w:val="27"/>
                <w:szCs w:val="27"/>
              </w:rPr>
            </w:pPr>
            <w:r>
              <w:rPr>
                <w:rFonts w:eastAsia="Times New Roman CYR" w:cs="Times New Roman CYR"/>
                <w:b/>
                <w:sz w:val="27"/>
                <w:szCs w:val="27"/>
              </w:rPr>
              <w:t xml:space="preserve"> </w:t>
            </w:r>
            <w:r>
              <w:rPr>
                <w:rFonts w:cs="Times New Roman CYR"/>
                <w:b/>
                <w:sz w:val="27"/>
                <w:szCs w:val="27"/>
              </w:rPr>
              <w:t>на 2023-2028 годы»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position w:val="10"/>
          <w:sz w:val="27"/>
          <w:szCs w:val="27"/>
        </w:rPr>
      </w:pPr>
      <w:r>
        <w:rPr>
          <w:position w:val="1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ей 170.1 Бюджетного Кодекса Российской Федерации, пунктом 7 Порядка разработки и утверждения бюджетного прогноза муниципального образования городской округ город Котельнич Кировской области на долгосрочный период, утвержденного постановлением администрации города Котельнича от 03.02.2016 № 44 «Об утверждении Порядка разработки и утверждения бюджетного прогноза муниципального образования городской округ город Котельнич Кировской области на долгосрочный период», администрация города Котельнич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изменения в Прогноз основных характеристик бюджета муниципального образования городской округ город Котельнич Кировской области, утвержденный постановлением администрации городского округа города Котельнича от 03.02.2023 № 63 «Об утверждении бюджетного прогноза муниципального образования городской округ город Котельнич Кировской области на 2023 - 2028 годы», изложив Приложение № 2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en-US"/>
          </w:rPr>
          <w:t>kotelnich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en-US"/>
          </w:rPr>
          <w:t>omv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before="600" w:after="0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города    </w:t>
      </w:r>
      <w:r>
        <w:rPr/>
        <w:t>О.В. Исмаилов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>
          <w:trHeight w:val="36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firstLine="2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before="48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firstLine="2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отельнича</w:t>
      </w:r>
    </w:p>
    <w:p>
      <w:pPr>
        <w:pStyle w:val="Normal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1.2024     №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основных характеристик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город Котельнич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50"/>
        <w:gridCol w:w="1764"/>
        <w:gridCol w:w="1764"/>
        <w:gridCol w:w="1764"/>
        <w:gridCol w:w="1764"/>
        <w:gridCol w:w="1764"/>
        <w:gridCol w:w="1719"/>
      </w:tblGrid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сего, в том числе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 869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1 828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 906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630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 654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 105,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536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337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686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342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 326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 750,4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68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07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27,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69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09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36,9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 364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583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92,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18,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18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18,1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всег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 339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 391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 162,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836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03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373,9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(-) / профицит (+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3 563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3 256,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 206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 376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31,5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дол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209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144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400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606,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983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71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371205" cy="495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3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3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39.0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3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13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540" w:gutter="0" w:header="709" w:top="17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e-IL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5:00Z</dcterms:created>
  <dc:creator>1</dc:creator>
  <dc:description/>
  <cp:keywords/>
  <dc:language>en-US</dc:language>
  <cp:lastModifiedBy>Карина</cp:lastModifiedBy>
  <cp:lastPrinted>2024-01-23T10:32:00Z</cp:lastPrinted>
  <dcterms:modified xsi:type="dcterms:W3CDTF">2024-01-24T06:47:00Z</dcterms:modified>
  <cp:revision>3</cp:revision>
  <dc:subject/>
  <dc:title>АДМИНИСТРАЦИЯ  ГОРОДСКОГО  ОКРУГА</dc:title>
</cp:coreProperties>
</file>