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459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 w:before="480" w:after="480"/>
              <w:ind w:firstLine="709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 внесении изменений в постановление администрации города</w:t>
              <w:br/>
              <w:t>Котельнича от 22.06.2018 № 425 «О коллегии администрации</w:t>
              <w:br/>
              <w:t>городского округа города Котельнича Кировской области»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связи с кадровыми изменениями администрация города Котельнича ПОСТАНОВЛЯЕТ: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 Внести изменения в постановление администрации города Котельнича Кировской области от 22.06.2018 № 425 «О коллегии администрации городского округа города Котельнича Кировской области», утвердив состав коллегии администрации городского округа города Котельнича Кировской области в новой редакции согласно приложению.</w:t>
            </w:r>
          </w:p>
          <w:p>
            <w:pPr>
              <w:pStyle w:val="21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 Признать утратившим силу постановление администрации города Котельнича Кировской области от 13.11.2023 № 568 «О внесении изменений в постановление администрации города Котельнича от 22.06.2018 № 425</w:t>
              <w:br/>
              <w:t xml:space="preserve"> «О коллегии администрации городского округа города Котельнича Кировской области».</w:t>
            </w:r>
          </w:p>
          <w:p>
            <w:pPr>
              <w:pStyle w:val="21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. Разместить настоящее постановление на официальном Интернет-сайте муниципального образования www.kotelnich-omv.ru.</w:t>
            </w:r>
          </w:p>
        </w:tc>
      </w:tr>
    </w:tbl>
    <w:p>
      <w:pPr>
        <w:pStyle w:val="Normal"/>
        <w:spacing w:lineRule="auto" w:line="360" w:before="72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 w:before="7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7" w:leader="none"/>
        </w:tabs>
        <w:autoSpaceDE w:val="false"/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7" w:leader="none"/>
        </w:tabs>
        <w:autoSpaceDE w:val="false"/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spacing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8.06.2024 № 317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и администрации городского округа</w:t>
      </w:r>
    </w:p>
    <w:p>
      <w:pPr>
        <w:pStyle w:val="Normal"/>
        <w:tabs>
          <w:tab w:val="clear" w:pos="708"/>
          <w:tab w:val="left" w:pos="5507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отельнича Кировской област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10"/>
        <w:gridCol w:w="5707"/>
      </w:tblGrid>
      <w:tr>
        <w:trPr>
          <w:trHeight w:val="748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колле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Ц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, заместитель руководителя колле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, секретарь коллегии</w:t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– контрактный управляющий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имуществом и земельными ресурсами города</w:t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управления финансов</w:t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культуры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УЕВА 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ведующий отделом эконом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города 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ind w:hanging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7:00Z</dcterms:created>
  <dc:creator>UPRAWDELAMI</dc:creator>
  <dc:description/>
  <dc:language>en-US</dc:language>
  <cp:lastModifiedBy>Карина</cp:lastModifiedBy>
  <cp:lastPrinted>2024-06-18T12:59:00Z</cp:lastPrinted>
  <dcterms:modified xsi:type="dcterms:W3CDTF">2024-06-20T07:47:00Z</dcterms:modified>
  <cp:revision>2</cp:revision>
  <dc:subject/>
  <dc:title>АДМИНИСТРАЦИЯ  ГОРОДА  КОТЕЛЬНИЧА</dc:title>
</cp:coreProperties>
</file>