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5905</wp:posOffset>
            </wp:positionH>
            <wp:positionV relativeFrom="paragraph">
              <wp:posOffset>-538480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24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рганизации и проведении мероприя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вященных Дню молодежи 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и проведения в городе Котельниче мероприятий, посвященных Дню молодежи 23.06.2024, координации работы служб и обеспечения безопасности граждан администрация города Котельнича 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ограмму праздничных мероприятий, посвященных Международному дню защиты детей (далее – праздничные мероприятия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жилищно-коммунального хозяйства и инженерной инфраструктуры администрации города Котельнича, сектору благоустройства (Карачарова Л.В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рганизовать до 23.06.2024 необходимые работы по приведению в порядок территории городского са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надлежащий санитарный порядок на территории городского сада в период проведения и после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экономики администрации города Котельнича (Тасуева Н.В.) организовать 23.06.2024</w:t>
      </w:r>
      <w:r>
        <w:rPr>
          <w:sz w:val="28"/>
          <w:szCs w:val="28"/>
        </w:rPr>
        <w:t xml:space="preserve"> в городском са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Торговое обслуживание населения </w:t>
      </w:r>
      <w:r>
        <w:rPr>
          <w:sz w:val="28"/>
          <w:szCs w:val="28"/>
        </w:rPr>
        <w:t>с 12-00 до 20-00 часов.</w:t>
      </w:r>
    </w:p>
    <w:p>
      <w:pPr>
        <w:pStyle w:val="Normal"/>
        <w:spacing w:lineRule="auto" w:line="36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3.2. Игру «ЛАЗЕРТАГ» с 10-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униципальному казенному учреждению «Эксплуатационно-хозяйственная служба органов местного самоуправления» (Филимонов И.В.) организовать 23.06.2024 транспортное обслуживание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униципальному бюджетному учреждению «Котельничский городской Дом культуры» (Михайлова И.А.) обеспечить доступ к электропитанию при проведении праздничного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екомендовать МО МВД России «Котельничский» (Будылин С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казать содействие в обеспечении охраны общественного порядка и безопасности граждан 23.06.2024 с 13-00 до 22-00 часов в городском са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ешить проезд автотранспорта на территорию городского сада по пропускам администрации города Котельнича для обеспечения проведения празднич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отделу надзорной деятельности и профилактической работы Котельничского района и города Котельнича ГУ МЧС России по Кировской области (Яненко С.А.) провести профилактические работы по пожарной безопасности среди населения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стить настоящее постановление на официальном Интернет-сайте муниципального образования www. 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7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В. Исмаилов</w:t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ind w:left="5670"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8.06.2024 № 3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чных мероприятий, посвященных </w:t>
      </w:r>
      <w:r>
        <w:rPr>
          <w:rFonts w:cs="Times New Roman" w:ascii="Times New Roman" w:hAnsi="Times New Roman"/>
          <w:b/>
          <w:sz w:val="28"/>
          <w:szCs w:val="28"/>
        </w:rPr>
        <w:t>Дню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25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красок Холи, пенная вечери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лощадка городского 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тельничский городской Дом культ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А.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   2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таг, торговое обслужи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с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асуева Н.В.)</w:t>
            </w:r>
          </w:p>
        </w:tc>
      </w:tr>
      <w:tr>
        <w:trPr>
          <w:trHeight w:val="9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лощадка городского с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Котельничский городской Дом куль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хайлова И.А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Arial Unicode MS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Times New Roman" w:hAnsi="Times New Roman"/>
          <w:i/>
          <w:kern w:val="2"/>
          <w:sz w:val="22"/>
          <w:szCs w:val="22"/>
          <w:lang w:eastAsia="hi-IN" w:bidi="hi-IN"/>
        </w:rPr>
      </w:r>
    </w:p>
    <w:sectPr>
      <w:headerReference w:type="default" r:id="rId3"/>
      <w:type w:val="nextPage"/>
      <w:pgSz w:w="11906" w:h="16838"/>
      <w:pgMar w:left="1588" w:right="680" w:gutter="0" w:header="72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49:00Z</dcterms:created>
  <dc:creator>Admin</dc:creator>
  <dc:description/>
  <dc:language>en-US</dc:language>
  <cp:lastModifiedBy>Карина</cp:lastModifiedBy>
  <cp:lastPrinted>2024-06-18T15:00:00Z</cp:lastPrinted>
  <dcterms:modified xsi:type="dcterms:W3CDTF">2024-06-20T07:49:00Z</dcterms:modified>
  <cp:revision>2</cp:revision>
  <dc:subject/>
  <dc:title>АДМИНИСТРАЦИЯ  ГОРОДА  КОТЕЛЬНИЧА</dc:title>
</cp:coreProperties>
</file>