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759"/>
        <w:gridCol w:w="1038"/>
      </w:tblGrid>
      <w:tr>
        <w:trPr>
          <w:trHeight w:val="1751" w:hRule="atLeast"/>
        </w:trPr>
        <w:tc>
          <w:tcPr>
            <w:tcW w:w="9498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600" w:after="0"/>
              <w:ind w:right="0" w:hanging="0"/>
              <w:rPr>
                <w:sz w:val="28"/>
                <w:szCs w:val="28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9860</wp:posOffset>
                  </wp:positionH>
                  <wp:positionV relativeFrom="paragraph">
                    <wp:posOffset>-359410</wp:posOffset>
                  </wp:positionV>
                  <wp:extent cx="5238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 w:eastAsia="ru-RU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.06.2024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595" w:hRule="atLeast"/>
        </w:trPr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постановления администрации городского округа города Котельнича Кировской области от 22.05.2024 № 258 «О внесении изменений в постановление администрации городского округа города Котельнича Кировской области от 30.12.2021 № 778 «Об утверждении муниципальной программы «Развитие образования городского округа города Котельнича Кировской области на 2022-2027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Котельнича ПОСТАНОВЛЯЕТ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городского округа города Котельнича Кировской области от 22.05.2024 № 258 «О внесении изменений в постановление администрации городского округа города Котельнича Кировской области от 30.12.2021 № 778 «Об утверждении муниципальной программы «Развитие образования городского округа города Котельнича Кировской области на 2022-2027 годы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72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города    О.В. Исмаилов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обычный"/>
    <w:basedOn w:val="Normal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2:00Z</dcterms:created>
  <dc:creator>Admin</dc:creator>
  <dc:description/>
  <dc:language>en-US</dc:language>
  <cp:lastModifiedBy>Карина</cp:lastModifiedBy>
  <cp:lastPrinted>2024-06-18T12:47:00Z</cp:lastPrinted>
  <dcterms:modified xsi:type="dcterms:W3CDTF">2024-06-20T07:52:00Z</dcterms:modified>
  <cp:revision>2</cp:revision>
  <dc:subject/>
  <dc:title>АДМИНИСТРАЦИЯ  ГОРОДА  КОТЕЛЬНИЧА</dc:title>
</cp:coreProperties>
</file>