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-46926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182"/>
        <w:gridCol w:w="78"/>
      </w:tblGrid>
      <w:tr>
        <w:trPr>
          <w:trHeight w:val="1953" w:hRule="atLeast"/>
        </w:trPr>
        <w:tc>
          <w:tcPr>
            <w:tcW w:w="9540" w:type="dxa"/>
            <w:gridSpan w:val="4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  <w:lang w:val="ru-RU" w:eastAsia="en-US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.06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4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к отопительному периоду 2024/2025 года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ачественной подготовки объектов теплоснабжения, жилищно-коммунального хозяйства, социальной сферы города Котельнича к отопительному периоду 2024/2025 года, надежному прохождению отопительного периода, руководствуясь статьей 6 Федерального Закона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 пунктом 4 статьи 6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администрация города Котельнича 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рабочей группы по осуществлению контроля за ходом подготовки объектов теплоснабжения, жилищно-коммунального хозяйства, социальной сферы города Котельнича к отопительному периоду 2024/2025 согласно приложению № 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чей группе по осуществлению контроля за ходом подготовки объектов теплоснабжения, жилищно-коммунального хозяйства, социальной сферы города Котельнича к отопительному периоду 2024/2025 года согласно приложению №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жилищно-коммунального хозяйства, инженерной инфраструктуры и благоустройства администрации города (Ряполов И.В.) в срок до 15.11.2024 обеспечить получение паспорта готовности к отопительному периоду 2024/2025 года муниципального образования городской округ город Котельнич Кировской области в Западно-Уральском управлении Ростехнадзо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равлению образования города (Червякова Е.С.), отделу культуры города (Парышева М.В.), муниципальному казенному учреждению «Эксплуатационно-хозяйственная служба органов местного самоуправления города Котельнича» (Филимонов И.В.), муниципальному бюджетному учреждению дополнительного образования спортивная школа </w:t>
        <w:br/>
        <w:t xml:space="preserve">г. Котельнича (Лялин М.А.), муниципальному бюджетному учреждению «Физкультурно-оздоровительный комплекс города Котельнича» (Петров А.В.) обеспечить ежедневный контроль за своевременным выполнением работ по подготовке объектов к отопительному периоду 2024/2025 год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управляющим организациям, товариществам собственников жилья, жилищным кооперативам и собственникам помещений в домах, находящихся на непосредственном управлении собственниками помещений в многоквартирном доме, осуществлять подготовку жилищного фонда к отопительному периоду 2024/2025 года, обеспечивающую готовность объектов жилого фонда, соответствующую требованиям Приказа министерства энергетики Российской Федерации от 12.03.2013 № 103 «Об утверждении правил оценки готовности к отопительному периоду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есурсоснабжающим организациям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оставить в адрес администрации города Котельнича планы по подготовке объектов жилищно-коммунального комплекса к отопительному периоду 2024/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срок до 06.08.2024 обеспечить готовность к отопительному периоду котельных и тепловых сетей с оформлением паспортов готовности к отопительному периоду 2024/202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рок до 06.08.2024 обеспечить подготовку эксплуатируемых сетей водоснабжения, водоотведения, электроснаб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 случай аварийного ограничения подачи тепловой энергии в жилой дом на сверхнормативный период обеспечить наличие необходимой техники для обогрева помещений многоквартирного дома, автономных источников электроснабжения для обеспечения электроснабжения аварийного объекта либо договоров на право их использ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рок до 06.08.2024 сформировать нормативный запас топли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на официальном сайте муниципального образования городской округ город Котельнич Киров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otelnich-omv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мероприятий по подготовке муниципального образования городской округ город Котельнич Кировской области к отопительному периоду 2024/2025 года оставляю за собой.</w:t>
      </w:r>
    </w:p>
    <w:p>
      <w:pPr>
        <w:pStyle w:val="Normal"/>
        <w:spacing w:before="720" w:after="0"/>
        <w:jc w:val="both"/>
        <w:rPr/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06.2024 № 31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осуществлению контроля за ходом подготовки объектов теплоснабжения, жилищно-коммунального хозяйства, социальной сферы города Котельнича к отопительному периоду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 год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10"/>
        <w:gridCol w:w="5521"/>
      </w:tblGrid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 xml:space="preserve">ИСМАИЛОВ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лег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города Котельнича, руководитель рабочей группы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  <w:t xml:space="preserve">Ряполов 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горь Вадим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начальника управления жилищно-коммунального хозяйства, инженерной инфраструктуры и благоустройства, заведующий сектором жилищно-коммунального хозяйства и инженерной инфраструктуры администрации города, заместитель руководителя рабочей группы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лены рабочей группы: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МИН</w:t>
            </w:r>
          </w:p>
          <w:p>
            <w:pPr>
              <w:pStyle w:val="TextBodyIndent"/>
              <w:ind w:hanging="0"/>
              <w:jc w:val="left"/>
              <w:rPr>
                <w:caps/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тавитель ООО «ФинансГрупп (по согласованию)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</w:t>
              <w:tab/>
              <w:t>ОАО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Котельничского ПК и ТС ОАО «Коммунэнерго» (по согласованию)</w:t>
            </w:r>
          </w:p>
        </w:tc>
      </w:tr>
      <w:tr>
        <w:trPr>
          <w:trHeight w:val="890" w:hRule="atLeast"/>
        </w:trPr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Котельнич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  <w:t>Ежов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ндр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ректор ООО «Базис 1» (по согласованию)</w:t>
            </w:r>
          </w:p>
        </w:tc>
      </w:tr>
      <w:tr>
        <w:trPr>
          <w:trHeight w:val="938" w:hRule="atLeast"/>
        </w:trPr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ЫШЕ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отделом культуры города Котельнича</w:t>
            </w:r>
          </w:p>
        </w:tc>
      </w:tr>
      <w:tr>
        <w:trPr>
          <w:trHeight w:val="938" w:hRule="atLeast"/>
        </w:trPr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НЦЕВ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ного инженера филиала АО «Газпромгазораспределение Киров» в </w:t>
              <w:br/>
              <w:t>г. Кирове (по согласованию)</w:t>
            </w:r>
          </w:p>
        </w:tc>
      </w:tr>
      <w:tr>
        <w:trPr>
          <w:trHeight w:val="938" w:hRule="atLeast"/>
        </w:trPr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Ростехнадзора (по согласованию)</w:t>
            </w:r>
          </w:p>
        </w:tc>
      </w:tr>
      <w:tr>
        <w:trPr>
          <w:trHeight w:val="632" w:hRule="atLeast"/>
        </w:trPr>
        <w:tc>
          <w:tcPr>
            <w:tcW w:w="3817" w:type="dxa"/>
            <w:tcBorders/>
          </w:tcPr>
          <w:p>
            <w:pPr>
              <w:pStyle w:val="TextBodyIndent"/>
              <w:ind w:hanging="0"/>
              <w:jc w:val="left"/>
              <w:rPr>
                <w:caps/>
                <w:szCs w:val="28"/>
                <w:lang w:val="ru-RU"/>
              </w:rPr>
            </w:pPr>
            <w:r>
              <w:rPr>
                <w:caps/>
                <w:szCs w:val="28"/>
                <w:lang w:val="ru-RU"/>
              </w:rPr>
              <w:t>ХОЛМАНСКИХ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тантин Анатольевич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521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ный специалист администрации города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А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города  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АНСКИЙ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П «Горводоканал» города Котельнича, председатель комиссии по жилищно-коммунальному хозяйству и инженерной инфраструктуре Котельничской городской Думы (по согласованию)</w:t>
            </w:r>
          </w:p>
          <w:p>
            <w:pPr>
              <w:pStyle w:val="Normal"/>
              <w:tabs>
                <w:tab w:val="clear" w:pos="708"/>
                <w:tab w:val="left" w:pos="3260" w:leader="none"/>
                <w:tab w:val="left" w:pos="3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center" w:pos="47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Котельнича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7.06.2024 № 314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чей группе по осуществлению контроля за ходом подготовки объектов теплоснабжения, жилищно-коммунального хозяйства, социальной сферы города Котельнич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опительному периоду 2024/2025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бочая группа по осуществлению контроля за ходом подготовки объектов теплоснабжения, жилищно-коммунального хозяйства, социальной сферы города Котельнича к отопительному периоду  2024/2025 года (далее – Группа) состоит из представителей администрации города Котельнича, руководителей предприятий и учреждений, представителей ресурсоснабжающих организаций, иных организаций, депутатов Котельничской городской Думы, включаемых в состав комиссии по согласованию. Состав Группы утверждается постановлением администрации города Котельн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Заседания Группы проводятся по мере необходимости, но не реже одного раза в месяц. Заседание Группы ведет председател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Группа формируется в составе председателя, заместителя председателя и членов групп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Заседание Группы считается правомочным при наличии не менее 2/3 членов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Группа осуществляет взаимодействие с ресурсоснабжающими организациями независимо от формы собственности, имеющими в хозяйственном ведении объекты теплоснабжения, жилищно-коммунального хозяйства, социальной сферы, газового хозяйства, расположенные на территории города Котельнича (далее – организации), по вопросам подготовки объектов к работе в отопительный период 2024/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Группа в своей деятельности руководствуется действующим законодательством Российской Федерации, Кировской области, Уставом муниципального образования городской округ город Котельнич Кировской области, настоящи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Решения заседаний Группы оформляются в виде протоко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Задачи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Организация проведения рабочих совещаний с участием представителей заинтересованных сторон по вопросам формирования запаса топлива для котельн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существление контроля за своевременным выполнением мероприятий плана по подготовке объектов теплоснабжения, жилищно-коммунального хозяйства, социальной сферы, энергетического комплекса города Котельнича (далее – объекты) к работе в отопительный период 2024/2025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Заслушивание представителей организаций коммунального комплекса, эксплуатирующих объекты в городе Котельниче по вопросу подготовки эксплуатируемых объектов к отопительному сезону 2024/202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прашивать информацию и материалы, необходимые для работы Групп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верять выполнение мероприятий плана по подготовке объектов к работе в отопительный период 2024/2025 года в рамках компетен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3. Направлять обращения в уполномоченные органы для принятия мер по фактам нарушения сроков подготовки к отопительному периоду 2024/2025 года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2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0:00Z</dcterms:created>
  <dc:creator>Admin</dc:creator>
  <dc:description/>
  <dc:language>en-US</dc:language>
  <cp:lastModifiedBy>Карина</cp:lastModifiedBy>
  <cp:lastPrinted>2024-06-11T16:17:00Z</cp:lastPrinted>
  <dcterms:modified xsi:type="dcterms:W3CDTF">2024-06-19T08:00:00Z</dcterms:modified>
  <cp:revision>2</cp:revision>
  <dc:subject/>
  <dc:title>АДМИНИСТРАЦИЯ  ГОРОДА  КОТЕЛЬНИЧА</dc:title>
</cp:coreProperties>
</file>