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7.06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4 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правлении команды для участия в Первенстве Кировской области по мини-футболу среди любительских команд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портивный сезон 2024 года)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 xml:space="preserve">В соответствии с постановлением администрации города Котельнича               от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06.12.2023 № 610 «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» </w:t>
      </w:r>
      <w:r>
        <w:rPr>
          <w:sz w:val="28"/>
          <w:szCs w:val="27"/>
        </w:rPr>
        <w:t xml:space="preserve">администрация города Котельнича ПОСТАНОВЛЯЕТ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7"/>
        </w:rPr>
        <w:t>Утвердить состав команды для участия в Первенстве Кировской области по мини-футболу среди любительских команд (спортивный сезон 2024 года) (далее – команда) согласно приложению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Муниципальному казенному учреждению «Централизованная бухгалтерия администрации города Котельнича» обеспечить оплату расходов на заявочный взнос и проживание участников соревнований за счет средств, предусмотренных в 2024 году по муниципальной программе «Развитие физической культуры и спорта городского округа города Котельнича Кировской области» на 2022-2027 годы, утвержденной постановлением администрации города Котельнича от 27.12.2021 № 723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7"/>
        </w:rPr>
        <w:t xml:space="preserve">3. Разместить постановление на официальном Интернет-сайте муниципального образования 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kotelnich</w:t>
      </w:r>
      <w:r>
        <w:rPr>
          <w:sz w:val="28"/>
          <w:szCs w:val="27"/>
        </w:rPr>
        <w:t>-</w:t>
      </w:r>
      <w:r>
        <w:rPr>
          <w:sz w:val="28"/>
          <w:szCs w:val="27"/>
          <w:lang w:val="en-US"/>
        </w:rPr>
        <w:t>omv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.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Глава города    О.В. Исмаилов  </w:t>
      </w:r>
    </w:p>
    <w:p>
      <w:pPr>
        <w:pStyle w:val="Normal"/>
        <w:spacing w:lineRule="exact" w:line="36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lineRule="exact" w:line="360" w:before="0" w:after="720"/>
        <w:ind w:left="55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4 №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для участия в Первенстве Кировской области по мини-футболу среди любительских команд (спортивный сезон 2024 года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46"/>
        <w:gridCol w:w="2077"/>
        <w:gridCol w:w="2311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а</w:t>
            </w:r>
          </w:p>
        </w:tc>
      </w:tr>
      <w:tr>
        <w:trPr>
          <w:trHeight w:val="7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нтон Серге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анды</w:t>
            </w:r>
          </w:p>
        </w:tc>
      </w:tr>
      <w:tr>
        <w:trPr>
          <w:trHeight w:val="7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Антон Васи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 Андрей Евген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ькиных Сергей Вита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ин Павел Серге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ков Андрей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книн Алексей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мянин Артем Алексе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нин Антон Никола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 Дмитрий Владими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Антон Александ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юнин Сергей Владими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Кирилл Максим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Денис Андре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Сергей Валер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3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Spacing"/>
              <w:snapToGrid w:val="false"/>
              <w:ind w:left="2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7175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1:00Z</dcterms:created>
  <dc:creator>Admin</dc:creator>
  <dc:description/>
  <dc:language>en-US</dc:language>
  <cp:lastModifiedBy>Карина</cp:lastModifiedBy>
  <cp:lastPrinted>2024-06-06T09:12:00Z</cp:lastPrinted>
  <dcterms:modified xsi:type="dcterms:W3CDTF">2024-06-10T09:21:00Z</dcterms:modified>
  <cp:revision>2</cp:revision>
  <dc:subject/>
  <dc:title>АДМИНИСТРАЦИЯ  ГОРОДА  КОТЕЛЬНИЧА</dc:title>
</cp:coreProperties>
</file>