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7.06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правлении команды для участия в Чемпионате Кировской области по футболу (спортивный сезон 2024 года)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>В соответствии с постановлением администрации города Котельнича               от 06.12.2023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№ 610 «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» </w:t>
      </w:r>
      <w:r>
        <w:rPr>
          <w:sz w:val="28"/>
          <w:szCs w:val="27"/>
        </w:rPr>
        <w:t xml:space="preserve">администрация города ПОСТАНОВЛЯЕТ: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7"/>
        </w:rPr>
        <w:t>1. Утвердить состав команды для участия в Чемпионате Кировской области по футболу (спортивный сезон 2024 года) (далее – команда) согласно приложению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Муниципальному казенному учреждению «Централизованная бухгалтерия администрации города Котельнича» обеспечить оплату расходов на заявочный взнос участников соревнований за счет средств, предусмотренных в 2024 году по муниципальной программе «Развитие физической культуры и спорта городского округа города Котельнича Кировской области» на  2022-2027 годы, утвержденной постановлением администрации города Котельнича  от 27.12.2021 № 723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7"/>
        </w:rPr>
        <w:t xml:space="preserve">3. Разместить постановление на официальном Интернет-сайте муниципального образования </w:t>
      </w:r>
      <w:r>
        <w:rPr>
          <w:sz w:val="28"/>
          <w:szCs w:val="27"/>
          <w:lang w:val="en-US"/>
        </w:rPr>
        <w:t>www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kotelnich</w:t>
      </w:r>
      <w:r>
        <w:rPr>
          <w:sz w:val="28"/>
          <w:szCs w:val="27"/>
        </w:rPr>
        <w:t>-</w:t>
      </w:r>
      <w:r>
        <w:rPr>
          <w:sz w:val="28"/>
          <w:szCs w:val="27"/>
          <w:lang w:val="en-US"/>
        </w:rPr>
        <w:t>omv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.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Глава города    О.В. Исмаилов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55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07.06.2024 № 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7"/>
        </w:rPr>
        <w:t>команды для участия в Чемпионате Кировской области по футболу (спортивный сезон 2024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93"/>
        <w:gridCol w:w="2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а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Антон Серг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команды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 Антон Васи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Данила Серг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н Андрей Анато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ин Павел Серг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нин Андрей Никола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книн Алексей Никола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мянин Артем Алекс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Антон Викто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прев Никита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Антон Александ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юнин Сергей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ников Андрей Серг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ятин Павел Алекс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ин Святослав Никола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 Илья Михайл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Антон Серг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 Никита Владими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ых Александр Никола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лександр Валер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цын Алексей Евген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ицын Александр Серг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Максим Никола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Артем Михайл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Артем Анатоль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Александр Серг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упин Анатолий Алекс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ов Максим Алексее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манды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ков Виктор Леонид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ман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3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Spacing"/>
              <w:snapToGrid w:val="false"/>
              <w:ind w:left="27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7175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3:00Z</dcterms:created>
  <dc:creator>Admin</dc:creator>
  <dc:description/>
  <dc:language>en-US</dc:language>
  <cp:lastModifiedBy>Карина</cp:lastModifiedBy>
  <cp:lastPrinted>2024-06-06T15:35:00Z</cp:lastPrinted>
  <dcterms:modified xsi:type="dcterms:W3CDTF">2024-06-10T09:23:00Z</dcterms:modified>
  <cp:revision>2</cp:revision>
  <dc:subject/>
  <dc:title>АДМИНИСТРАЦИЯ  ГОРОДА  КОТЕЛЬНИЧА</dc:title>
</cp:coreProperties>
</file>