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46672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6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енных Дню России и Дню города Котельнича 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в городе Котельниче мероприятий, посвященных Дню России и Дню города Котельнича, координации работы служб и обеспечения безопасности граждан администрация города Котельнича 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праздничных мероприятий, посвященных Дню России и Дню города Котельнича (далее – праздничные мероприятия),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по правовым вопросам и профилактике правонарушений админитрации города Котельнича (Ложеницына Н.В.) организовать информационное сопровождени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правлению жилищно-коммунального хозяйства, инженерной инфраструктуры и благоустройства администрации города Котельнича, сектору благоустройства (Карачарова Л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 11.06.2024 организовать необходимые работы по приведению в порядок территории городского с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беспечить надлежащий санитарный порядок на территории городского сада в период проведения и после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делу экономики администрации города Котельнича (Тасуева Н.В.) организовать 12.06.2024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Торговое обслуживание населения в городском саду с 10-00 до </w:t>
        <w:br/>
        <w:t>20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аботу развлекательных аттракционов в городском саду с 10-00 до 20-00 ча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вести спортивную программу совместно с муниципальным бюджетным учреждением спортивная школа г. Котельнича Кировской области (Лялин М.А.) и муниципальным бюджетным учреждением «Физкультурно-оздоровительный комплекс г. Котельнича» (Петров А.В.)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ложение о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проведении городской легкоатлетической эстафеты на кубок главы города Котельнича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правлению образования города Котельнича (Червякова Е.С.) обеспечить участие детей, посещающих летние оздоровительные лагеря с дневным пребыванием детей, в спортивных и творческих мероприят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Муниципальному казенному учреждению «Эксплуатационно-хозяйственная служба органов местного самоуправления» (Филимонов И.В.) организовать 12.06.2024 транспортное обслуживани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делу культуры города Котельнича (Парышева М.В.)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овать и провести праздничные культурно-массовы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Рекомендовать МО МВД России «Котельничский» (Будылин С.А.) оказать содейст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обеспечении охраны общественного порядка и безопасности граждан 12.06.2024 с 10-00 до 22-00 часов в городском с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азрешить проезд автотранспорта на территорию городского сада по пропускам администрации города Котельнича для обеспечения проведения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комендовать УФПС-6 (Закирьянов Х.И.) 12.06.2024 обеспечить противопожарные мероприятия при проведении праздничных мероприятий в городском саду с 10-00 до 22-00 час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962" w:firstLine="7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64" w:firstLine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а Котельнича </w:t>
      </w:r>
    </w:p>
    <w:p>
      <w:pPr>
        <w:pStyle w:val="Normal"/>
        <w:ind w:left="5664" w:firstLine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24 № 297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ичных мероприятий, посвященных Дню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ню города Котельн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268"/>
        <w:gridCol w:w="28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ая яр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а (Тасуева Н.В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Баскетбольные ум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ъему на бицеп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о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волейбольная площадка в городском сад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асуева Н.В.), 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спортивная школа г.Котель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ялин М.А.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КО «Спортклуб </w:t>
              <w:br/>
              <w:t>К-43» (Лялин М.А.) (по согласованию)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городского с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 администрации города (Тасуева Н.В.)</w:t>
            </w:r>
          </w:p>
        </w:tc>
      </w:tr>
      <w:tr>
        <w:trPr>
          <w:trHeight w:val="1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Люблю тебя, Котельнич - град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 «Моя любовь, моя Россия!», «Знай и люби свой край», мастер-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городского с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ородские библиоте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язева Л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тельничский краеведческий музей» </w:t>
              <w:br/>
              <w:t>(Федосеева Е.В.)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  <w:t>Легкоатлетическая эстафета на Кубок главы города Котельн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суева Н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Ф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а» (Петров А.В.)</w:t>
            </w:r>
          </w:p>
        </w:tc>
      </w:tr>
      <w:tr>
        <w:trPr>
          <w:trHeight w:val="11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пионат Кировской области по футболу. Вторая  лига  «Спартак» г. Котельнич – Уралхим» г. Кирово – Чепецк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он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суева Н.В.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спортивная школа г. Котель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ялин М.А.)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творческих коллективов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городского са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хайлова И.А.)</w:t>
            </w:r>
          </w:p>
        </w:tc>
      </w:tr>
      <w:tr>
        <w:trPr>
          <w:trHeight w:val="11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гостей  праздника: студия танца «Этажи» г. Киров, группа «Наши люди» г. Киров, шоу барабанщиков г. Сыктывкар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«Лучший по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це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хайлова И.А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кавер-группы «Жара», г. 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отельничский городской Дом культуры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хайлова И.А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Родиной горж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, учреждения культуры гор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ежмуниципальных учреждений города Котельнич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сал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61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3152" w:right="-14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ind w:left="4872" w:firstLine="708"/>
        <w:rPr>
          <w:rFonts w:ascii="Times New Roman" w:hAnsi="Times New Roman"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ind w:left="557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.06.2024 № 297</w:t>
      </w:r>
    </w:p>
    <w:p>
      <w:pPr>
        <w:pStyle w:val="Normal"/>
        <w:widowControl w:val="false"/>
        <w:suppressAutoHyphens w:val="true"/>
        <w:spacing w:before="72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 проведении городской легкоатлетической эстафет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кубок главы города Котельнич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1.1. Городская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легкоатлетическа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эстафета</w:t>
      </w:r>
      <w:r>
        <w:rPr/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на кубок главы города Котельнича (далее – Соревнования) проводится с целью вовлечения граждан в систематические занятия физической культурой и спорто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.2. Задач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пуляризация легкой атлетики среди всех категорий населения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паганда здорового образа жизни;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ыявления сильнейших команд.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. Место проведения и программа Соревнований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2.1. Соревнования проводятся 12.06.2024 на городском стадионе </w:t>
        <w:br/>
        <w:t>(ул. Советская, 132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2. Программа Соревнований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1-10 – регистрация участников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1-30 – открытие эстафеты, старт для 1 групп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1-45 – старт для 2 групп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2-00 – старт для 3 группы;</w:t>
      </w:r>
    </w:p>
    <w:p>
      <w:pPr>
        <w:pStyle w:val="Normal"/>
        <w:widowControl w:val="false"/>
        <w:suppressAutoHyphens w:val="true"/>
        <w:spacing w:lineRule="exact" w:line="360" w:before="0" w:after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13-30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– подведение итогов и награждение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3. Организаторы Соревнований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1. Общее руководство подготовкой Соревнований осуществляет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МБУ «Физкультурно-оздоровительный комплекс г. Котельнича» </w:t>
        <w:br/>
        <w:t>(Петров А.В.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.2. Непосредственное проведение Соревнований возлагается на судейскую коллег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240"/>
        <w:ind w:left="0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Главный судья – директор МБУ «Физкультурно-оздоровительный комплекс» Петров Алексей Викторович.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4. Условия участия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1. К участию в Соревнованиях допускаются команды 1 и 2 группы в составе 6 человек (3 девочки, 3 мальчика), 3 группы в состве 4 человек                  (2 мужчин, 2 женщин) в единой форме с обязательным наличием номера этапа на одежде, в следующих группах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 группа – воспитанники летних оздоровительных лагерей с дневным пребыванием детей (2007 – 2008 г.р.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 группа – воспитанники летних оздоровительных лагерей с дневным пребыванием детей (2001 – 2009 г.р.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3 группа – трудовые коллективы предприятий и организаций города Котельнич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2. Состав команд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 человек для 1, 2 групп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 человека для 3 группы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3. Протяженность одного этапа 400 метров (один круг). Передача эстафеты производится в строго установленном коридоре (20 метров)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4. Порядок прохождения смешанной эстафеты (1,2 группы):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тапы: 1, 3, 5 – девушки;</w:t>
      </w:r>
    </w:p>
    <w:p>
      <w:pPr>
        <w:pStyle w:val="Normal"/>
        <w:widowControl w:val="false"/>
        <w:suppressAutoHyphens w:val="true"/>
        <w:spacing w:lineRule="auto" w:line="360"/>
        <w:ind w:firstLine="709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этапы: 2, 4, 6 – юноши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4.5. Порядок прохождения смешанной эстафеты (3 группы):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тапы: 1, 3 – женщины;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этапы: 2, 4 – мужчины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5. Определение победителе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бедители определяются по лучшему результату (времени).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6. Награжде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.1. 1 группа – команды, занявшие 1 место, награждаются кубком и грамотой. Команды, занявшие 2-3 места, награждаются грамото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.2. 2 группа – команды, занявшие 1 место, награждаются кубком и грамотой. Команды, занявшие 2-3 места, награждаются грамотой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6.3. 3 группа – команды, занявшие 1 место, награждаются кубком главы города Котельнича и грамотой. Команды, занявшие 2-3 места, награждаются грамотами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7. Финансирование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асходы по проведению Соревнований производятся за счет средств, предусмотренных </w:t>
      </w:r>
      <w:r>
        <w:rPr>
          <w:rFonts w:cs="Times New Roman" w:ascii="Times New Roman" w:hAnsi="Times New Roman"/>
          <w:sz w:val="28"/>
          <w:szCs w:val="28"/>
        </w:rPr>
        <w:t>в 2024 году в муниципальной программе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 (награждение грамотами).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8. Обеспечение безопасности участников и зрителей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.1.</w:t>
        <w:tab/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легкой атлетике. Ответственность за подготовку мест Соревнований возлагается на директора МБУ ДО спортивная школа </w:t>
        <w:br/>
        <w:t>г. Котельнича Лялина Михаила Алексеевича.</w:t>
      </w:r>
    </w:p>
    <w:p>
      <w:pPr>
        <w:pStyle w:val="Normal"/>
        <w:widowControl w:val="false"/>
        <w:suppressAutoHyphens w:val="true"/>
        <w:spacing w:lineRule="auto" w:line="360" w:before="0" w:after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8.2.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suppressAutoHyphens w:val="true"/>
        <w:spacing w:lineRule="auto" w:line="360" w:before="0" w:after="40"/>
        <w:ind w:firstLine="709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9. Порядок и сроки подачи заявок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9.1. Предварительные заявки в электронном виде подаются  на адрес  МБУ «Физкультурно-оздоровительный комплекс г. Котельнича»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  <w:lang w:val="en-US" w:eastAsia="hi-IN" w:bidi="hi-IN"/>
        </w:rPr>
        <w:t>mufok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  <w:lang w:eastAsia="hi-IN" w:bidi="hi-IN"/>
        </w:rPr>
        <w:t>170@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  <w:lang w:val="en-US" w:eastAsia="hi-IN" w:bidi="hi-IN"/>
        </w:rPr>
        <w:t>bk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  <w:lang w:eastAsia="hi-IN" w:bidi="hi-IN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u w:val="single"/>
          <w:shd w:fill="FFFFFF" w:val="clear"/>
          <w:lang w:val="en-US" w:eastAsia="hi-IN" w:bidi="hi-IN"/>
        </w:rPr>
        <w:t>ru</w:t>
      </w:r>
      <w:r>
        <w:rPr>
          <w:rFonts w:eastAsia="Arial Unicode MS" w:cs="Times New Roman" w:ascii="Times New Roman" w:hAnsi="Times New Roman"/>
          <w:color w:val="5E6D81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до 10.06.2024. Тема письма: «Заявка на участие в городской легкоатлетической эстафете на кубок главы города Котельнича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9.2. Прием заявок на бумажном носителе, подписанных медицинским работником, производится судейской коллегией в день начала Соревнований по месту их проведения за 30 минут до начала Соревнований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9.3. Заседание судейской коллегии состоится 10.06.2024 в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  <w:t>15-00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часов в здании администрации города Котельнича по адресу: г. Котельнич, </w:t>
        <w:br/>
        <w:t>ул. Советская, 83, каб. № 12. Справки по телефону: 4-15-74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9.4. Форма заявк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eastAsia="Arial Unicode MS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40" w:hanging="4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КА</w:t>
      </w:r>
    </w:p>
    <w:p>
      <w:pPr>
        <w:pStyle w:val="Normal"/>
        <w:widowControl w:val="false"/>
        <w:suppressAutoHyphens w:val="true"/>
        <w:ind w:left="40" w:hanging="40"/>
        <w:jc w:val="center"/>
        <w:rPr/>
      </w:pPr>
      <w:r>
        <w:rPr>
          <w:rFonts w:eastAsia="Arial Unicode MS" w:cs="Mangal" w:ascii="Times New Roman" w:hAnsi="Times New Roman"/>
          <w:bCs/>
          <w:kern w:val="2"/>
          <w:sz w:val="26"/>
          <w:szCs w:val="26"/>
          <w:lang w:eastAsia="hi-IN" w:bidi="hi-IN"/>
        </w:rPr>
        <w:t>на участие в городской легкоатлетической эстафете</w:t>
      </w:r>
    </w:p>
    <w:p>
      <w:pPr>
        <w:pStyle w:val="Normal"/>
        <w:widowControl w:val="false"/>
        <w:suppressAutoHyphens w:val="true"/>
        <w:ind w:left="40" w:hanging="40"/>
        <w:jc w:val="center"/>
        <w:rPr>
          <w:rFonts w:ascii="Times New Roman" w:hAnsi="Times New Roman"/>
          <w:bCs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 w:ascii="Times New Roman" w:hAnsi="Times New Roman"/>
          <w:bCs/>
          <w:kern w:val="2"/>
          <w:sz w:val="26"/>
          <w:szCs w:val="26"/>
          <w:lang w:eastAsia="hi-IN" w:bidi="hi-IN"/>
        </w:rPr>
        <w:t>на кубок главы города Котельнича</w:t>
      </w:r>
    </w:p>
    <w:p>
      <w:pPr>
        <w:pStyle w:val="Normal"/>
        <w:widowControl w:val="false"/>
        <w:suppressAutoHyphens w:val="true"/>
        <w:ind w:left="40" w:hanging="40"/>
        <w:jc w:val="center"/>
        <w:rPr>
          <w:rFonts w:ascii="Times New Roman" w:hAnsi="Times New Roman" w:eastAsia="Arial Unicode MS" w:cs="Mangal"/>
          <w:bCs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6"/>
          <w:szCs w:val="26"/>
          <w:lang w:eastAsia="hi-IN" w:bidi="hi-IN"/>
        </w:rPr>
        <w:t>от команды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38" w:firstLine="682"/>
        <w:jc w:val="both"/>
        <w:rPr>
          <w:rFonts w:ascii="Times New Roman" w:hAnsi="Times New Roman" w:eastAsia="Arial Unicode MS" w:cs="Mangal"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862"/>
        <w:gridCol w:w="2345"/>
        <w:gridCol w:w="234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8" w:hanging="38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8" w:hanging="3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амилия, имя, отчеств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8" w:hanging="3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од рож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8" w:hanging="38"/>
              <w:jc w:val="center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Виза врач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8" w:firstLine="682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8" w:firstLine="682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8" w:firstLine="682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8" w:firstLine="682"/>
              <w:jc w:val="both"/>
              <w:rPr>
                <w:rFonts w:ascii="Times New Roman" w:hAnsi="Times New Roman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 Unicode MS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 xml:space="preserve">Представитель команды: </w:t>
        <w:tab/>
        <w:t>___________________</w:t>
      </w:r>
      <w:r>
        <w:rPr>
          <w:rFonts w:eastAsia="Arial Unicode MS" w:cs="Mangal" w:ascii="Times New Roman" w:hAnsi="Times New Roman"/>
          <w:i/>
          <w:kern w:val="2"/>
          <w:sz w:val="22"/>
          <w:szCs w:val="22"/>
          <w:lang w:eastAsia="hi-IN" w:bidi="hi-IN"/>
        </w:rPr>
        <w:t>(подпись)</w:t>
        <w:tab/>
        <w:tab/>
        <w:t xml:space="preserve">       (Фамилия, И.О.)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2"/>
          <w:szCs w:val="22"/>
          <w:lang w:eastAsia="hi-IN" w:bidi="hi-IN"/>
        </w:rPr>
        <w:t>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</w:r>
    </w:p>
    <w:sectPr>
      <w:headerReference w:type="default" r:id="rId3"/>
      <w:type w:val="nextPage"/>
      <w:pgSz w:w="11906" w:h="16838"/>
      <w:pgMar w:left="1588" w:right="680" w:gutter="0" w:header="72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2:00Z</dcterms:created>
  <dc:creator>Admin</dc:creator>
  <dc:description/>
  <dc:language>en-US</dc:language>
  <cp:lastModifiedBy>Карина</cp:lastModifiedBy>
  <cp:lastPrinted>2024-06-06T10:52:00Z</cp:lastPrinted>
  <dcterms:modified xsi:type="dcterms:W3CDTF">2024-06-07T09:22:00Z</dcterms:modified>
  <cp:revision>2</cp:revision>
  <dc:subject/>
  <dc:title>АДМИНИСТРАЦИЯ  ГОРОДА  КОТЕЛЬНИЧА</dc:title>
</cp:coreProperties>
</file>