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263525</wp:posOffset>
            </wp:positionV>
            <wp:extent cx="523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1"/>
        <w:gridCol w:w="6579"/>
        <w:gridCol w:w="1152"/>
        <w:gridCol w:w="108"/>
      </w:tblGrid>
      <w:tr>
        <w:trPr>
          <w:trHeight w:val="175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napToGrid w:val="false"/>
              <w:spacing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3.06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руга города Котельнича Кировской области от 29.12.2023 № 700 «</w:t>
            </w:r>
            <w:r>
              <w:rPr>
                <w:b/>
                <w:bCs/>
                <w:sz w:val="28"/>
                <w:szCs w:val="28"/>
              </w:rPr>
              <w:t>Об утверждении плана реализации муниципальной программы на 2024 год «Содействие развитию гражданского общества, поддержка социально ориентированных некоммерческих организаций и укрепления единства российской нации городского округа города Котельнича Кировской области» на 2022 – 2027 годы»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20" w:before="0" w:after="0"/>
        <w:ind w:firstLine="709"/>
        <w:jc w:val="both"/>
        <w:rPr>
          <w:sz w:val="28"/>
          <w:szCs w:val="28"/>
        </w:rPr>
      </w:pPr>
      <w:r>
        <w:rPr>
          <w:position w:val="10"/>
          <w:sz w:val="28"/>
          <w:szCs w:val="28"/>
        </w:rPr>
        <w:t>Администрация города Котельнича ПОСТАНОВЛЯЕТ:</w:t>
      </w:r>
    </w:p>
    <w:p>
      <w:pPr>
        <w:pStyle w:val="Normal"/>
        <w:spacing w:lineRule="auto" w:line="360"/>
        <w:ind w:firstLine="69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лан реализации муниципальной программы на </w:t>
      </w:r>
      <w:r>
        <w:rPr>
          <w:sz w:val="28"/>
          <w:szCs w:val="28"/>
        </w:rPr>
        <w:t>2024 год «Содействие развитию гражданского общества, поддержка социально ориентированных некоммерческих организаций и укрепления единства российской нации городского округа города Котельнича Кировской области» на 2022 – 2027 годы (далее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лан), утвержденный постановлением администрации городского округа города Котельнича Кировской области от 29.12.2023 № 700, изложив План в новой редакции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www. 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before="720" w:after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>города    О.В. Исмаилов</w:t>
      </w:r>
    </w:p>
    <w:p>
      <w:pPr>
        <w:pStyle w:val="TextBody"/>
        <w:spacing w:before="7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Котельнича</w:t>
      </w:r>
    </w:p>
    <w:p>
      <w:pPr>
        <w:pStyle w:val="Normal"/>
        <w:widowControl w:val="false"/>
        <w:autoSpaceDE w:val="false"/>
        <w:ind w:left="4512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3.06.2024 № 286</w:t>
      </w:r>
    </w:p>
    <w:p>
      <w:pPr>
        <w:pStyle w:val="Normal"/>
        <w:widowControl w:val="false"/>
        <w:autoSpaceDE w:val="false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ероприятий муниципальной программы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действие развитию гражданского общества, поддержка социально ориентированных некоммерческих организаций и укрепление единства российской нации городского округа города Котельнича Кировской области</w:t>
      </w:r>
      <w:r>
        <w:rPr>
          <w:b/>
          <w:bCs/>
          <w:sz w:val="28"/>
          <w:szCs w:val="28"/>
        </w:rPr>
        <w:t>» на 2022 – 2027 годы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46"/>
        <w:gridCol w:w="1354"/>
        <w:gridCol w:w="752"/>
        <w:gridCol w:w="910"/>
        <w:gridCol w:w="1322"/>
        <w:gridCol w:w="1341"/>
        <w:gridCol w:w="1585"/>
      </w:tblGrid>
      <w:tr>
        <w:trPr>
          <w:trHeight w:val="48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ведомственной целевой программы, отдельного мероприятия, мероприятия входящего в состав отдельного мероприят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й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(тыс.руб.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муниципа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ой программы (краткое описание)</w:t>
            </w:r>
          </w:p>
        </w:tc>
      </w:tr>
      <w:tr>
        <w:trPr>
          <w:trHeight w:val="13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еалии-зации меро-при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онч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и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тий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действие развитию гражданского общества, поддержка социально ориентированных некоммерческих организаций и укрепление единства российской нации городского округа города Котельнича Кировской области</w:t>
            </w:r>
            <w:r>
              <w:rPr>
                <w:bCs/>
                <w:sz w:val="18"/>
                <w:szCs w:val="18"/>
              </w:rPr>
              <w:t>» на 2022 - 2027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лее - Программ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,8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,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ержки некоммерческим организациям ветеранов (пенсионеров) войны, труда, Вооруженных Сил и правоохранительных орга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суева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эконом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зарегистрированных некоммерческих организаций на территории города- 65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коммерческих  организаций, принимавших участие в социально значимых проектах- 2 в год;</w:t>
            </w:r>
          </w:p>
        </w:tc>
      </w:tr>
      <w:tr>
        <w:trPr>
          <w:trHeight w:val="6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развитие территориального общественного самоуправления в муниципальном образован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ина В.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ро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некоммерческим организациям, деятельность которых направлена на содержание безнадзорных домашних животных и поиск постоянного места жительства для н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суева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эконом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укреплению гражданского единства российской нации и гармонизации межличностных отнош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илов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города Котельнич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мероприятий, проведенных от запланированных, направленных на укрепление единства российской нации и гармонизации межличностных отношений- 100%</w:t>
            </w:r>
          </w:p>
        </w:tc>
      </w:tr>
      <w:tr>
        <w:trPr>
          <w:trHeight w:val="15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строительного контро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а К.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отделом муниципа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ок - контрактный управляющий, Карачарова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-коммуналь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ной инфраструкту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лагоустройства, заведу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ом благоустройства                                                      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ля объектов в рамках проекта поддержки местных  инициатив, введенных в установленные сроки, в общем количестве объектов, реализуемых по проекту поддержки местных  инициатив – 100%</w:t>
            </w:r>
          </w:p>
        </w:tc>
      </w:tr>
      <w:tr>
        <w:trPr>
          <w:trHeight w:val="15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дизайн – проектов, проектной документации, сметных расчетов и проверка достоверности сметной стоим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а К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муниципаль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 - контрактный управляющий, Карачарова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-коммуналь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ной инфраструкту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лагоустройства, заведу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ом благоустрой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реализации ППМИ 2024 "Устройство скейт-площадки в сквере "Городской сад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а К.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отделом муниципаль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 - контрактный управляющ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стройство освещения детской площадки "Счастливое детство" в районе дома №26 по </w:t>
              <w:br/>
              <w:t xml:space="preserve">ул. Герцена, </w:t>
              <w:br/>
              <w:t>г. Котельнич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арова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-коммуналь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ной инфраструкту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лагоустройства, заведу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ом благоустройства                                                      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,821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41098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Устройство детской площадки "Счастливое детство" в районе дома №26 по ул. Герцена, </w:t>
              <w:br/>
              <w:t>г. Котельнича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1,178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,5890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06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Spacing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11:00Z</dcterms:created>
  <dc:creator>1</dc:creator>
  <dc:description/>
  <dc:language>en-US</dc:language>
  <cp:lastModifiedBy>Карина</cp:lastModifiedBy>
  <cp:lastPrinted>2024-06-03T14:21:00Z</cp:lastPrinted>
  <dcterms:modified xsi:type="dcterms:W3CDTF">2024-06-05T12:11:00Z</dcterms:modified>
  <cp:revision>2</cp:revision>
  <dc:subject/>
  <dc:title>АДМИНИСТРАЦИЯ  ГОРОДСКОГО  ОКРУГА</dc:title>
</cp:coreProperties>
</file>