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-45720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708"/>
                <w:tab w:val="right" w:pos="9540" w:leader="none"/>
              </w:tabs>
              <w:spacing w:before="24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708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6"/>
                <w:sz w:val="28"/>
                <w:szCs w:val="28"/>
              </w:rPr>
            </w:pPr>
            <w:r>
              <w:rPr>
                <w:color w:val="000000"/>
                <w:position w:val="-6"/>
                <w:sz w:val="28"/>
                <w:szCs w:val="28"/>
              </w:rPr>
              <w:t>31.05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рганизации и проведении рейдовых мероприятий по обеспечению безопасности на водных объектах в летний период 2024 года на территории городского округа города Котельнича Кировской области </w:t>
            </w:r>
          </w:p>
        </w:tc>
      </w:tr>
    </w:tbl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комиссии по делам несовершеннолетних и защите их прав при Правительстве Кировской области от 25.04.2024 № 4/14, </w:t>
        <w:br/>
        <w:t xml:space="preserve">с целью осуществления мероприятий по обеспечению безопасности и предотвращения несчастных случаев на водных объектах в летний период 2024 года на территории городского округа города Котельнича Кировской области администрация города Котельнича ПОСТАНОВЛЯЕТ: 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 В целях обеспечения безопасности людей, в том числе несовершеннолетних, на водных объектах, расположенных на территории  городского округа города Котельнича Кировской области, в период </w:t>
        <w:br/>
        <w:t>с 03.06.2024 по 31.08.2024 (включительно) утвердить график рейдов согласно приложению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2. Рекомендовать МО МВД России «Котельничский» (Будылин С.А.), Котельничскому инспекторскому участку Центра Государственной инспекции по маломерным судам ГУ МЧС России по Кировской области </w:t>
        <w:br/>
        <w:t xml:space="preserve">(Пупышев Ю.П.),  ФГКУ «6 отряд ФПС по Кировской области» (Закирьянов Х.И.) оказать содействие в ходе проведения рейдовых мероприятий по обеспечению контроля за соблюдением правил безопасного поведения на водных объектах, в том числе несовершеннолетними в летний период </w:t>
        <w:br/>
        <w:t>2024 год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ru-RU"/>
        </w:rPr>
        <w:t>Продолжить пропагандистскую работу по профилактике и предупреждению несчастных случаев на водных объектах среди населения, в том числе несовершеннолетних, с освещением в средствах массовой информации, на официальном Интернет-сайте</w:t>
      </w:r>
      <w:r>
        <w:rPr/>
        <w:t xml:space="preserve"> </w:t>
      </w:r>
      <w:r>
        <w:rPr>
          <w:sz w:val="28"/>
          <w:szCs w:val="28"/>
          <w:lang w:val="ru-RU"/>
        </w:rPr>
        <w:t>муниципального образования www. kotelnich-omv.ru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4. В случае возникновения чрезвычайной ситуации, угрожающей жизни и здоровью людей, а также в целях оперативного решения вопросов по принятию неотложных мер и экстренного реагирования незамедлительно информировать о возникших ситуациях муниципальное казённое учреждение «Единая дежурно-диспетчерская служба города Котельнича» по телефону </w:t>
        <w:br/>
        <w:t>4-01-12 (резервный – 4-06-40, факс 4-20-66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Разместить настоящее постановление на официальном Интернет-сайте муниципального образования www. 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Heading1"/>
        <w:spacing w:before="720" w:after="120"/>
        <w:rPr/>
      </w:pPr>
      <w:r>
        <w:rPr>
          <w:szCs w:val="28"/>
        </w:rPr>
        <w:t>Глава города    О.В. Исмаи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отельнича</w:t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31.05.2024 № 281 </w:t>
        <w:tab/>
        <w:tab/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График рей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контроля за соблюдением правил безопасного пове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одных объектах, в том числе несовершеннолетним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ериод с 03.06.2024 по 31.08.202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4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час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дминистрации города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тделом экономики </w:t>
              <w:br/>
              <w:t>Тасуев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 до 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архитектуры и строительства Наймушина М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а, начальник управления по правовым вопросам и профилактике правонарушений, управляющий делами, председатель КДН и ЗП администрации г. Котельнич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ницына Н.В.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ЖКХ, инженерной инфраструктуры и благоустройства, заведующий сектором благоустройства Карачаро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 до 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ЖКХ, инженерной инфраструктуры и благоустройства, заведующий сектором благоустройства Карачарова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а, начальник управления финансов </w:t>
              <w:br/>
              <w:t>Кокорина О.В.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правления имуществом и земельными ресурсами города Казакова И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 до 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начальника управления имуществом и земельными ресурсами города Казакова И.Н.</w:t>
            </w:r>
          </w:p>
        </w:tc>
      </w:tr>
      <w:tr>
        <w:trPr>
          <w:trHeight w:val="1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города Котельнича Червякова Е.С.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архитектуры и строительства Наймушина М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 до 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города Котельнича Червякова Е.С.</w:t>
            </w:r>
          </w:p>
        </w:tc>
      </w:tr>
      <w:tr>
        <w:trPr>
          <w:trHeight w:val="1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а, начальник управления финансов </w:t>
              <w:br/>
              <w:t>Кокорина О.В.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ЖКХ, инженерной инфраструктуры и благоустройства, заведующий сектором ЖКХ, инженерной инфраструктуры Ряполов И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 до 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а, начальник управления по правовым вопросам и профилактике правонарушений, управляющий делами, председатель КДН и ЗП администрации г. Котельнич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ницын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города, начальник управления по правовым вопросам и профилактике правонарушений, управляющий делами, председатель КДН и ЗП администрации г. Котельнич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еницына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ЖКХ, инженерной инфраструктуры и благоустройства, заведующий сектором ЖКХ, инженерной инфраструктуры Ряполов И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 до 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культуры города Котельнича Парышева М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 ЖКХ, инженерной инфраструктуры и благоустройства, заведующий сектор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КХ, инженерной инфраструктуры Ряполов И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8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4.00 до 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экономики Тасуева Н.В.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0 до 18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архитектуры и строительства Наймушина М.В.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8.00 до 2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ЕДДС Шатова С.Н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425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30:00Z</dcterms:created>
  <dc:creator>Upravdel</dc:creator>
  <dc:description/>
  <dc:language>en-US</dc:language>
  <cp:lastModifiedBy>Карина</cp:lastModifiedBy>
  <cp:lastPrinted>2024-06-04T08:57:00Z</cp:lastPrinted>
  <dcterms:modified xsi:type="dcterms:W3CDTF">2024-06-05T09:30:00Z</dcterms:modified>
  <cp:revision>2</cp:revision>
  <dc:subject/>
  <dc:title/>
</cp:coreProperties>
</file>