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.01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и плановой документарной проверки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людения трудового законодательства и иных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х правовых актов, содержащих нормы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го права, в МК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ая дежурно-диспетчерская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города Котельнич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48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53.1 Трудового кодекса Российской Федерации, Законом Кировской области от 06.06.2022 № 83-ЗО «О ведомственном  контроле за соблюдением трудового законодательства и иных нормативных правовых актов, содержащих нормы трудового права», Положением 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и администрацией городского округа города Котельнича Кировской области ведомственного контроля за соблюдением трудового законодательства и иных правовых актов, содержащих нормы трудового права, в подведомственных организациях, утвержденным постановлением администрации города Котельнича от 08.12.2022 № 662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</w:t>
      </w:r>
      <w:r>
        <w:rPr>
          <w:rFonts w:cs="Times New Roman" w:ascii="Times New Roman" w:hAnsi="Times New Roman"/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администрации городского округа города Котельнича Кировской области на 2024 год, утвержденного постановлением администрации города от 07.12.2023 № 61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лановую документарную проверку соблюдения трудового законодательства и иных нормативных правовых актов, содержащих нормы трудового права, в муниципальном казённом учреждении «Единая дежурно-диспетчерская служба города Котельнича» (далее – </w:t>
      </w:r>
      <w:r>
        <w:rPr>
          <w:sz w:val="28"/>
          <w:szCs w:val="28"/>
        </w:rPr>
        <w:t>МКУ «ЕДДС города Котельнича»)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612600, Кировская область, г. Котельнич, ул. Советская, д. 8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ую документарную проверку поручить провести комиссии по осуществлению ведомствен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м за проведение проверки назначить Ложеницыну Наталию Владимировну, заместителя главы администрации города, начальника управления по правовым вопросам и профилактике правонарушений, управляющего делам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й проверки является: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лановую проверку документов, содержащих нормы трудового права в </w:t>
      </w:r>
      <w:r>
        <w:rPr>
          <w:sz w:val="28"/>
          <w:szCs w:val="28"/>
        </w:rPr>
        <w:t xml:space="preserve">МКУ «ЕДДС города Котельнича» </w:t>
      </w:r>
      <w:r>
        <w:rPr>
          <w:rFonts w:cs="Times New Roman" w:ascii="Times New Roman" w:hAnsi="Times New Roman"/>
          <w:sz w:val="28"/>
          <w:szCs w:val="28"/>
        </w:rPr>
        <w:t>в  период с 01 февраля по 01 марта 2024 года. Проверяемый период – 2022 – 2023 г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КУ «ЕДДС города Котельнича»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документарной проверки представить документы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директору </w:t>
      </w:r>
      <w:r>
        <w:rPr>
          <w:sz w:val="28"/>
          <w:szCs w:val="28"/>
        </w:rPr>
        <w:t xml:space="preserve">МКУ «ЕДДС города Котельнича» Шатовой Светлане Николаевне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48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 гор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.В. Исмаилов</w:t>
      </w:r>
    </w:p>
    <w:p>
      <w:pPr>
        <w:pStyle w:val="TextBody"/>
        <w:spacing w:before="48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                                                    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рода Котельнича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 23.01.2024     № 28 </w:t>
      </w:r>
    </w:p>
    <w:p>
      <w:pPr>
        <w:pStyle w:val="Normal"/>
        <w:shd w:fill="FFFFFF" w:val="clear"/>
        <w:spacing w:lineRule="exact" w:line="266"/>
        <w:ind w:left="684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pacing w:val="-6"/>
          <w:sz w:val="24"/>
          <w:szCs w:val="24"/>
        </w:rPr>
      </w:pPr>
      <w:r>
        <w:rPr>
          <w:rFonts w:cs="Arial" w:ascii="Arial" w:hAnsi="Arial"/>
          <w:color w:val="444455"/>
          <w:spacing w:val="-6"/>
          <w:sz w:val="24"/>
          <w:szCs w:val="24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при проведении документарной проверки</w:t>
      </w:r>
    </w:p>
    <w:p>
      <w:pPr>
        <w:pStyle w:val="Formattext"/>
        <w:spacing w:lineRule="auto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рганизации.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назначении на должность руководителя.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.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в Фонде социального страхования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оллективный договор подведомственной организации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Номенклатура дел подведомственной организации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компенсационных и стимулирующих выплатах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татное расписание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 отпусков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овые договоры, журнал регистрации трудовых договоров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овые книжки, книга учета движения трудовых книжек и вкладышей в них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ые карточки работников, документы, определяющие трудовые обязанности работников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о приеме, увольнении, переводе и т.д.)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ы регистрации приказов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 об отпусках, командировках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но-платежные ведомости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ицинские справки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Форму расчетного листка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 о поощрении, наложении дисциплинарного взыскания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о создании службы охраны труда, возложении обязанностей инженера по охране труда, на специалиста или заключение договора на проведение работ по охране труда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по охране труда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именный список лиц, подлежащих периодическим медицинским осмотрам, утвержденный работодателем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ительный акт медицинского учреждения по итогам предварительных и периодических медицинских осмотров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ограммы вводного инструктажа, утвержденные работодателем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регистрации вводного инструктажа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ы первичного инструктажа на рабочем месте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ы регистрации инструктажей на рабочем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ции по охране труда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учета и выдачи инструкций по охране труда для работников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ы обучения по охране труда, утвержденные руководителем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 о проведении обучения по охране труда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ы по расследованию несчастных случаев на производстве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регистрации несчастных случаев на производстве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ты специальной оценки условий труда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дная ведомость рабочих мест и результатов специальной оценки условий труда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специальной оценки условий труда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мероприятий по улучшению условий и охраны труда по результатам специальной оценки условий труда.</w:t>
      </w:r>
    </w:p>
    <w:p>
      <w:pPr>
        <w:pStyle w:val="Formattext"/>
        <w:spacing w:lineRule="exac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1:00Z</dcterms:created>
  <dc:creator>UPRAWDELAMI</dc:creator>
  <dc:description/>
  <cp:keywords/>
  <dc:language>en-US</dc:language>
  <cp:lastModifiedBy>Карина</cp:lastModifiedBy>
  <cp:lastPrinted>2023-01-24T15:26:00Z</cp:lastPrinted>
  <dcterms:modified xsi:type="dcterms:W3CDTF">2024-01-23T11:15:00Z</dcterms:modified>
  <cp:revision>3</cp:revision>
  <dc:subject/>
  <dc:title>АДМИНИСТРАЦИЯ  ГОРОДА  КОТЕЛЬНИЧА</dc:title>
</cp:coreProperties>
</file>