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754"/>
        <w:gridCol w:w="895"/>
        <w:gridCol w:w="30"/>
      </w:tblGrid>
      <w:tr>
        <w:trPr>
          <w:trHeight w:val="1751" w:hRule="atLeast"/>
        </w:trPr>
        <w:tc>
          <w:tcPr>
            <w:tcW w:w="9491" w:type="dxa"/>
            <w:gridSpan w:val="3"/>
            <w:tcBorders/>
          </w:tcPr>
          <w:p>
            <w:pPr>
              <w:pStyle w:val="14"/>
              <w:tabs>
                <w:tab w:val="clear" w:pos="4703"/>
                <w:tab w:val="clear" w:pos="9214"/>
                <w:tab w:val="left" w:pos="562" w:leader="none"/>
                <w:tab w:val="right" w:pos="9540" w:leader="none"/>
              </w:tabs>
              <w:spacing w:before="36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08305</wp:posOffset>
                  </wp:positionV>
                  <wp:extent cx="521970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 xml:space="preserve">  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СКОГО  ОКРУГА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ind w:left="431" w:hanging="431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31.05.2024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position w:val="-1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5" w:hRule="atLeast"/>
        </w:trPr>
        <w:tc>
          <w:tcPr>
            <w:tcW w:w="9491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480" w:after="48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города Котельнича от 12.02.2024 № 76 «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 годы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города Котельнич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 Внести изменения в </w:t>
            </w:r>
            <w:r>
              <w:rPr>
                <w:sz w:val="28"/>
                <w:szCs w:val="28"/>
              </w:rPr>
              <w:t>постановление администрации города Котельнича от 12.02.2024 № 76 «Об утверждении плана реализации муниципальной программы на 2024 год «Развитие культуры городского округа города Котельнича Кировской области» на 2022 – 2027 год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лан), изложив План в новой редакции</w:t>
            </w:r>
            <w:r>
              <w:rPr>
                <w:sz w:val="28"/>
                <w:szCs w:val="32"/>
              </w:rPr>
              <w:t xml:space="preserve"> согласно приложению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 Разместить настоящее постановление на официальном Интернет-сайте муниципального образования </w:t>
            </w:r>
            <w:hyperlink r:id="rId3"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kotelnich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omv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3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720" w:after="0"/>
              <w:outlineLvl w:val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Глава города    О.В. Исмаил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720" w:after="360"/>
              <w:outlineLvl w:val="0"/>
              <w:rPr>
                <w:bCs/>
                <w:spacing w:val="-4"/>
                <w:sz w:val="28"/>
                <w:szCs w:val="32"/>
              </w:rPr>
            </w:pPr>
            <w:r>
              <w:rPr>
                <w:bCs/>
                <w:spacing w:val="-4"/>
                <w:sz w:val="28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4 № 279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ализации муниципальной программы на 2024 год «Развитие культуры городского округа города Котельнича Кир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2022 – 2027 год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1700"/>
        <w:gridCol w:w="1717"/>
        <w:gridCol w:w="1013"/>
        <w:gridCol w:w="850"/>
        <w:gridCol w:w="1087"/>
        <w:gridCol w:w="1183"/>
        <w:gridCol w:w="1557"/>
      </w:tblGrid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 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 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  <w:p>
            <w:pPr>
              <w:pStyle w:val="ConsPlusCell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раткое описание)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Развитие культуры  городского округа города Котельнича Киров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– 2027 г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ственный исполнитель – администрация города, отдел культуры  города Котельнич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Парышева М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и - 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Селезенева Н.С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Михайлова И.А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К «Городские библиотек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Князева Л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Федосеева Е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«Архи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Шерсткова Н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Центр  отдыха и туризма города Котельнич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51 384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 644,2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50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7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-досуговой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480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клубных </w:t>
            </w:r>
            <w:r>
              <w:rPr>
                <w:rFonts w:cs="Times New Roman" w:ascii="Times New Roman" w:hAnsi="Times New Roman"/>
                <w:color w:val="000000"/>
              </w:rPr>
              <w:t>формирований  самодеятельного народного творче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-195 единиц</w:t>
            </w:r>
          </w:p>
        </w:tc>
      </w:tr>
      <w:tr>
        <w:trPr>
          <w:trHeight w:val="6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3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</w:rPr>
              <w:t>1 7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ая ярмарка «Алексеевская ярмарка в Котельниче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 мероприятия, посвященные 79 годовщина Победы в Великой Отечественной вой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, посвященный Дню России, Дню города Котельнич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рганизации и проведению 3 культурно-массов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 образования в сфере культуры и искус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Селезенева Н.С.)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318,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ающихся учреждений дополнительного образования по предпрофессиональным программам -44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 творческих коллективов, учащихся учреждений дополнительного образования, участвующих в концертных мероприятиях- 202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920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 313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уг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узей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Федосеева Е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71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15 вы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едметов фонда музея- до 19821  ед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музея- 4500 чел.</w:t>
            </w:r>
          </w:p>
        </w:tc>
      </w:tr>
      <w:tr>
        <w:trPr>
          <w:trHeight w:val="63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3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8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1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 xml:space="preserve">библиотеч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ие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язева Л.В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15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библиотек в стационарных условиях-80 234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 через сеть Интер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61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библиотечного фонда- 129 тыс. едн. 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4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9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246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0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архив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МКУ «Архив 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(Шерсткова Н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578,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услуг – 89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л (документов) – 49300 ед.</w:t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в сфере отдыха и туризма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 отдыха и туризма города Котельнич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 895,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сетителей – 18,5 тыс. чел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- 11единиц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5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услуг по актуализации плана земельного участка № 43:43:311152:75, ул. Советская, , 80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е эскизного проекта по созданию комплекса по увековечиванию памяти котельничан, ул. Советская, 80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тдел культуры города</w:t>
            </w:r>
            <w:r>
              <w:rPr>
                <w:lang w:val="en-US"/>
              </w:rPr>
              <w:t xml:space="preserve"> </w:t>
            </w:r>
            <w:r>
              <w:rPr/>
              <w:t>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ктуализация плана земельного участка № 43:43:311152:75, ул. Советская, , 80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эскизного проекта по созданию комплекса по увековечиванию памяти котельничан, ул. Советская, 80а</w:t>
            </w:r>
          </w:p>
        </w:tc>
      </w:tr>
      <w:tr>
        <w:trPr>
          <w:trHeight w:val="11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омплектованию 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го 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мероприятия по комплектованию книжных фондов библиотек муниципальных образований и государствен-ных общедоступных библиотек субъектов РФ - 1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рганизация и проведение танцевальных вече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дминистрация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Организация и проведение 11 танцевальных вечеров </w:t>
            </w:r>
          </w:p>
        </w:tc>
      </w:tr>
      <w:tr>
        <w:trPr>
          <w:trHeight w:val="74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детской школы искусств г. Котельнич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ая школа искусств</w:t>
            </w:r>
          </w:p>
          <w:p>
            <w:pPr>
              <w:pStyle w:val="Normal"/>
              <w:rPr/>
            </w:pPr>
            <w:r>
              <w:rPr/>
              <w:t>г. Котельнича Кировской области» (Селезенева Н.С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питального ремонта кровли детской школы искусств г. Котельнича</w:t>
            </w:r>
          </w:p>
        </w:tc>
      </w:tr>
      <w:tr>
        <w:trPr>
          <w:trHeight w:val="7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Создание комплекса по увековечиванию памяти котельничан, ул. Советская, 80а: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оказание услуг по разработке проектных работ по объекту: «Газоснабжение комплекса по увековечиванию памяти котельничан, ул. Советская, 80а (подключение Вечного огня);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выполнение строительно-монтажных работ по объекту: «Газоснабжение комплекса по увековечиванию памяти котельничан, ул. Советская, 80а (подключение Вечного огня);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газовой горелки для  «вечного огня»; 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звезды для «вечного огн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Times New Roman CYR"/>
                <w:color w:val="2C2D2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C2D2E"/>
              </w:rPr>
              <w:t>Оказание услуг по разработке проектных работ по объекту: «Газоснабжение комплекса по увековечиванию памяти котельничан, ул. Советская, 80а (подключение Вечного огня);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 xml:space="preserve">выполнение строительно-монтажных работ по объекту: «Газоснабжение комплекса по увековечиванию памяти котельничан, ул. Советская, 80а (подключение Вечного огня);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газовой горелки для  «вечного огня»; 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поставка  звезды для «вечного огн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276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3619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4pt;mso-wrap-distance-left:0pt;mso-wrap-distance-right:0pt;mso-wrap-distance-top:0pt;mso-wrap-distance-bottom:0pt;margin-top:0.85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1">
    <w:name w:val=" Знак Знак2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left="0"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0:00Z</dcterms:created>
  <dc:creator>Admin</dc:creator>
  <dc:description/>
  <dc:language>en-US</dc:language>
  <cp:lastModifiedBy>Карина</cp:lastModifiedBy>
  <cp:lastPrinted>2024-05-30T13:58:00Z</cp:lastPrinted>
  <dcterms:modified xsi:type="dcterms:W3CDTF">2024-06-05T05:50:00Z</dcterms:modified>
  <cp:revision>2</cp:revision>
  <dc:subject/>
  <dc:title>АДМИНИСТРАЦИЯ  ГОРОДА  КОТЕЛЬНИЧА</dc:title>
</cp:coreProperties>
</file>