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940</wp:posOffset>
            </wp:positionH>
            <wp:positionV relativeFrom="paragraph">
              <wp:posOffset>-421640</wp:posOffset>
            </wp:positionV>
            <wp:extent cx="52387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579"/>
        <w:gridCol w:w="1260"/>
      </w:tblGrid>
      <w:tr>
        <w:trPr>
          <w:trHeight w:val="1751" w:hRule="atLeast"/>
        </w:trPr>
        <w:tc>
          <w:tcPr>
            <w:tcW w:w="9682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48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rPr>
                <w:spacing w:val="20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.05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                                                №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96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постановление администрации города Котельнича от 15.12.2021 № 701 «Об утверждении муниципальной программы «Развитие культуры городского округа города Котельнича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ировской области» на 2022 – 2027 годы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b/>
                <w:sz w:val="48"/>
                <w:szCs w:val="48"/>
                <w:lang w:val="ru-RU" w:eastAsia="ru-RU"/>
              </w:rPr>
            </w:r>
          </w:p>
        </w:tc>
      </w:tr>
    </w:tbl>
    <w:p>
      <w:pPr>
        <w:pStyle w:val="TextBody"/>
        <w:spacing w:lineRule="auto" w:line="360"/>
        <w:ind w:firstLine="709"/>
        <w:jc w:val="both"/>
        <w:rPr/>
      </w:pPr>
      <w:r>
        <w:rPr>
          <w:position w:val="10"/>
          <w:sz w:val="28"/>
          <w:szCs w:val="28"/>
          <w:lang w:val="ru-RU"/>
        </w:rPr>
        <w:t>А</w:t>
      </w:r>
      <w:r>
        <w:rPr>
          <w:position w:val="10"/>
          <w:sz w:val="28"/>
          <w:szCs w:val="28"/>
        </w:rPr>
        <w:t>дминистрация города Котельнича ПОСТАНОВЛЯЕТ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 Внести изменения в  постановление администрации города Котельнича Кировской области от 15.12.2021 № 701 «Об утверждении муниципальной программы «Развитие культуры городского округа города Котельнича Кировской области» на 2022 – 2027 годы (далее – Программа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В паспорте Программы раздел «Объемы ассигнований Программы» изложить в следующей редакции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ирования Программы в 2022 – 2027 годах составит 265 188,4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– 213,03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3 618,2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27 001,3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4 355,8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5 171,1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–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265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6 551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5 277,3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51 384,8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– 62,23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644,2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3 507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4 170,5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8 369,5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 912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2 536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47 797,4 тыс. рублей,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м числе за счет средств: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 914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1 962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2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2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источники – 3 276,0 тыс. рублей.».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.2. Раздел 5 «Ресурсное обеспечение Программы» изложить в следующей редакции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Реализация мероприятий Программы предусматривается за счет средств областного и городского бюджетов в рамках подпрограмм и отдельных мероприятий согласно приложению № 4 к Программе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Программы осуществляется за счет средств   бюджета города и иных внебюджетных источников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Программы – отдел культуры города. Соисполнителями являются муниципальные учреждения: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 «Котельничский городской Дом культуры»,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БУК «Городские библиотеки»,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Котельничский краеведческий музей»,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 «Детская школа искусств г. Котельнича Кировской области,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Архив города Котельнича»,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БУ Центр отдыха и туризма города Котельнича Кировской области, 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Котельнича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22 – 2027 годах составит 265 188,4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– 213,03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3 618,2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27 001,3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4 355,8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5 171,1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–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265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6 551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5 277,3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51 384,8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– 62,23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644,2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3 507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4 170,5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8 369,5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 912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2 536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47 797,4 тыс. рублей,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м числе за счет средств: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 914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1 962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2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2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бюджетные источники – 3 276,0 тыс. рублей.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ресурсного обеспечения учитываются расчетный и нормативный методы оценки затрат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уточняются ежегодно при формировании бюджета города на очередной финансовый год и плановый период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о годам представлен в прилагаемой таблице № 4.»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иложение № 4 к Программе «Расходы на реализацию муниципальной программы» изложить в новой редакции согласно приложению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Р</w:t>
      </w:r>
      <w:r>
        <w:rPr>
          <w:sz w:val="28"/>
          <w:szCs w:val="28"/>
        </w:rPr>
        <w:t xml:space="preserve">азместить настоящее постановление на официальном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тернет-сайте муниципального образования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</w:hyperlink>
      <w:hyperlink r:id="rId4" w:tgtFrame="_blank">
        <w:r>
          <w:rPr>
            <w:rStyle w:val="InternetLink"/>
            <w:sz w:val="28"/>
            <w:szCs w:val="28"/>
            <w:u w:val="none"/>
          </w:rPr>
          <w:t>kotelnich-</w:t>
        </w:r>
      </w:hyperlink>
      <w:r>
        <w:rPr>
          <w:rStyle w:val="InternetLink"/>
          <w:bCs/>
          <w:sz w:val="28"/>
          <w:szCs w:val="28"/>
          <w:u w:val="none"/>
        </w:rPr>
        <w:t>omv</w:t>
      </w:r>
      <w:r>
        <w:rPr>
          <w:rStyle w:val="InternetLink"/>
          <w:sz w:val="28"/>
          <w:szCs w:val="28"/>
          <w:u w:val="none"/>
        </w:rPr>
        <w:t>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720" w:after="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города    О.В. Исмаилов</w:t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720" w:after="36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autoSpaceDE w:val="false"/>
        <w:ind w:left="1290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588" w:right="680" w:gutter="0" w:header="709" w:top="1276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12900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tbl>
      <w:tblPr>
        <w:tblW w:w="15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9"/>
      </w:tblGrid>
      <w:tr>
        <w:trPr>
          <w:trHeight w:val="4985" w:hRule="atLeast"/>
        </w:trPr>
        <w:tc>
          <w:tcPr>
            <w:tcW w:w="15659" w:type="dxa"/>
            <w:tcBorders/>
          </w:tcPr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3971"/>
            </w:tblGrid>
            <w:tr>
              <w:trPr>
                <w:trHeight w:val="3142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ind w:right="59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71" w:type="dxa"/>
                  <w:tcBorders/>
                </w:tcPr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 xml:space="preserve">Приложение </w:t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>города Котельнича</w:t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>от 31.054.2024 № 278</w:t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52"/>
                      <w:szCs w:val="52"/>
                      <w:lang w:bidi="he-IL"/>
                    </w:rPr>
                  </w:pPr>
                  <w:r>
                    <w:rPr>
                      <w:sz w:val="52"/>
                      <w:szCs w:val="52"/>
                      <w:lang w:bidi="he-IL"/>
                    </w:rPr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 xml:space="preserve">Приложение № 4 </w:t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>к Программ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  <w:lang w:bidi="he-IL"/>
                    </w:rPr>
                  </w:pPr>
                  <w:r>
                    <w:rPr>
                      <w:b/>
                      <w:bCs/>
                      <w:sz w:val="72"/>
                      <w:szCs w:val="72"/>
                      <w:lang w:bidi="he-I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ходы на реализацию муниципальной программ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Развитие культуры городского округа города Котельнича Кировской области» на 2022-2027 годы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tbl>
                  <w:tblPr>
                    <w:tblW w:w="137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"/>
                    <w:gridCol w:w="947"/>
                    <w:gridCol w:w="2445"/>
                    <w:gridCol w:w="1632"/>
                    <w:gridCol w:w="1641"/>
                    <w:gridCol w:w="916"/>
                    <w:gridCol w:w="922"/>
                    <w:gridCol w:w="916"/>
                    <w:gridCol w:w="916"/>
                    <w:gridCol w:w="972"/>
                    <w:gridCol w:w="916"/>
                    <w:gridCol w:w="1016"/>
                  </w:tblGrid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№</w:t>
                        </w:r>
                        <w:r>
                          <w:rPr/>
                          <w:br/>
                          <w:t>п/п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Статус</w:t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Наименование Программы, подпрограммы, ведомственной целевой программы, отдельного мероприятия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center"/>
                          <w:rPr/>
                        </w:pPr>
                        <w:r>
                          <w:rPr/>
                          <w:t xml:space="preserve">Главный распорядитель бюджетных средств (ответственный исполнитель, 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center"/>
                          <w:rPr/>
                        </w:pPr>
                        <w:r>
                          <w:rPr/>
                          <w:t>оисполнитель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Главный распорядитель</w:t>
                        </w:r>
                      </w:p>
                    </w:tc>
                    <w:tc>
                      <w:tcPr>
                        <w:tcW w:w="6574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Расходы (тыс. рублей)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left="-152" w:right="-108" w:hanging="0"/>
                          <w:jc w:val="center"/>
                          <w:rPr/>
                        </w:pPr>
                        <w:r>
                          <w:rPr/>
                          <w:t>Программа</w:t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 xml:space="preserve">Развитие культуры   городского округа города Котельнича Кировской области на </w:t>
                        </w:r>
                      </w:p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>2022 – 2027 год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ветственный исполнитель – отдел культуры 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Парышева М.В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Соисполнители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>
                            <w:spacing w:val="-12"/>
                          </w:rPr>
                        </w:pPr>
                        <w:r>
                          <w:rPr>
                            <w:spacing w:val="-12"/>
                          </w:rPr>
                          <w:t>(Селезенева Н.С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Федосеева Е.В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сточни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финансирования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2024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2027</w:t>
                        </w:r>
                        <w:r>
                          <w:rPr/>
                          <w:t xml:space="preserve"> год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Итого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 678,4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5 17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 384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 36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 79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787,2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265 188,4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 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2,2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3,03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2 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1,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26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644,2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912,7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914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 618,27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1 931,1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6 55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3507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 536,8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1 96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 511,2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227 001,3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ник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792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 277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 17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20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2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76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 355,8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Осуществление культурно-досуговой деятельности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«Котельничский городской Дом культуры» (</w:t>
                        </w:r>
                        <w:r>
                          <w:rPr>
                            <w:sz w:val="18"/>
                            <w:szCs w:val="18"/>
                          </w:rPr>
                          <w:t>Михайлова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 353,9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 757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487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230,7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230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189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6 242,2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ластной бюджет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4,1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3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4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,4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509,8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579,8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52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 2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283,3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2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189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4 146,1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350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486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0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 586,3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рганизация дополнительного образования детей в сфере культур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ОУ ДО «Детская школа искусст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(Селезенева Н.С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476,8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61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318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336,8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336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 866,5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6 954,1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10,3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1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,8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605,2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 866,5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 81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4 920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 939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 939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 866,5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8 348,9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000,0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емонт кровли над актовым залом МБОУ ДО ДШ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Котельнич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Селезенева Н.С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>
                      <w:trHeight w:val="1295" w:hRule="atLeast"/>
                    </w:trPr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существление музейной деятельности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Федосеева Е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651,2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76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37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371,6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37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05,7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 638,2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64,6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24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8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8,8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8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055,8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216,6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5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2,8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99,7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1 566,4</w:t>
                        </w:r>
                      </w:p>
                    </w:tc>
                  </w:tr>
                  <w:tr>
                    <w:trPr>
                      <w:trHeight w:val="445" w:hRule="atLeast"/>
                    </w:trPr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9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6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16,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Выполнение работ по проведению расчета пожарного риска для здания (помещений) МБУ «Котельничский краеведческий музей», расположенного по адресу: Кировская область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г. Котельнич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ул. Ленина, д. 3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Федосеева Е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1006" w:hRule="atLeast"/>
                    </w:trPr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онтаж системы аварийного освещения в помещениях «МБУ ККМ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Федосеева Е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библиотечных услуг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347,45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15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315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314,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314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91,1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4 797,95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58,95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,6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758,55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 816,5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 824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47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47,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47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21,1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1 605,9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2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33,5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Разработка дизайн проекта библиотеки им. Рахманова Л.Н. для заявки на  конкурс по созданию модельной библиотеки на базе центральной библиотеки им. Л.Н. Рахманова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архивного дела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369,85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288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78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78,</w:t>
                        </w:r>
                        <w:r>
                          <w:rPr>
                            <w:lang w:val="en-US"/>
                          </w:rPr>
                          <w:t>7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78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195,45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7,65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01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5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5,8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6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686,35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032,2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886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62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62,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62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509,1</w:t>
                        </w:r>
                      </w:p>
                    </w:tc>
                  </w:tr>
                  <w:tr>
                    <w:trPr>
                      <w:trHeight w:val="1472" w:hRule="atLeast"/>
                    </w:trPr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Мероприятия в сфере культуры и кинематографии     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9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39,7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туризма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 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 678,1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68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95,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3,3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2 267,4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0,7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0,5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997,4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16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6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695,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6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33,3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4 186,9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52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00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 320,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Разработка проекта на капитальный ремонт фасадов здания МБУ «КГДК», 612607, Кировская обл.,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г. Котельнич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ул. Победы, д.40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Подключение 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г. Котельнича Кировской области» к системе теплоснабж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>
                            <w:spacing w:val="-12"/>
                          </w:rPr>
                        </w:pPr>
                        <w:r>
                          <w:rPr/>
                          <w:t xml:space="preserve">г. Котельнича Кировской области» </w:t>
                        </w:r>
                        <w:r>
                          <w:rPr>
                            <w:spacing w:val="-12"/>
                          </w:rPr>
                          <w:t>(Селезенева Н.С.),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  <w:t>Разработка  проектов установки, информационных надписей на объектах культурного наследия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7,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.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модернизации библиотек в части комплектования книжных фондов муниципальных образований и государственных общедоступных библиотек субъектов Российской Федерации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9,8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2,0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8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7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934" w:hRule="atLeast"/>
                    </w:trPr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6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обеспечению развития и укрепления материально-технической базы муниципальных учреждений культуры - на техническое оснащение музеев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: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3,1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3,1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Мероприятия на монтаж и пуско-наладку видеонаблюдения, установку тревожной сигнализации в помещениях </w:t>
                        </w:r>
                        <w:r>
                          <w:rPr/>
                          <w:t>МБУ «КГДК», 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ул. Победы, д.40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1,2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1,2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ставление смет, выполнение работ по ремонту памятников (объектов культурного наследия)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8,5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и проведение танцевальных вечеров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Администрация города 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Ремонт кровли и цоколя  здания МБУ «Котельничский городской Дом культуры», </w:t>
                        </w:r>
                        <w:r>
                          <w:rPr/>
                          <w:t>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 ул. Победы, д.40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0,5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1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монт входной группы здания «МБУ ККМ», ремонт окон здания «МБУ ККМ»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44" w:hanging="0"/>
                          <w:jc w:val="both"/>
                          <w:rPr/>
                        </w:pPr>
                        <w:r>
                          <w:rPr/>
                          <w:t>(Федосеева Е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83,3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полнение услуг по актуализации топографического плана земельного участка – выполнению инженерно-геодезических изыскани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зработке эскизного проекта по созданию комплекса по увековечиванию памяти котельничан, ул. Советская, 80а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7,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3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онтаж оборудования системой оповещения управления эвакуацией работников, обучающихся и иных лиц,</w:t>
                          <w:br/>
                          <w:t>находящихся на объекте (территории), о потенциальной угрозе возникновения или о возникновении</w:t>
                          <w:br/>
                          <w:t>чрезвычайной ситуации здания МБОУ ДО ДШИ г. Котельнича Кировской области, находящегося по адресу: г.</w:t>
                          <w:br/>
                          <w:t xml:space="preserve">Котельнич ул. Советская д.46» 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. Котельнича Кировской области» (Селезенева Н.С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74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74,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комплектованию книжных фондов муниципальных образований и государственных общедоступных библиотек субъектов Российской Федерации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2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3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9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3,5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2,2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2,23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9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6,3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8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8,27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,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апитальный ремонт кровли детской школы искусств г. Котельнича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г. Котельнича Кировской области» </w:t>
                        </w:r>
                        <w:r>
                          <w:rPr>
                            <w:spacing w:val="-14"/>
                          </w:rPr>
                          <w:t>(Селезенева Н.С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812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812,3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794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794,2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8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8,1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6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Создание комплекса по увековечиванию памяти котельничан, ул. Советская, 80а: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оказание услуг по разработке проектных работ по объекту: «Газоснабжение комплекса по увековечиванию памяти котельничан, ул. Советская, 80а (подключение Вечного огня);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выполнение строительно-монтажных работ по объекту: «Газоснабжение комплекса по увековечиванию памяти котельничан, ул. Советская, 80а (подключение Вечного огня);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оставка  газовой горелки для  «вечного огня»;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color w:val="2C2D2E"/>
                          </w:rPr>
                        </w:pPr>
                        <w:r>
                          <w:rPr/>
                          <w:t>поставка  звезды для «вечного огня»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118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118,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00" w:leader="none"/>
                      <w:tab w:val="center" w:pos="680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  <w:tab w:val="center" w:pos="68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  <w:tab w:val="left" w:pos="1890" w:leader="none"/>
              </w:tabs>
              <w:ind w:firstLine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907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1077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36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Текст примечания Знак"/>
    <w:basedOn w:val="Style13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dmin.ru/" TargetMode="External"/><Relationship Id="rId4" Type="http://schemas.openxmlformats.org/officeDocument/2006/relationships/hyperlink" Target="http://www.kotelnich-o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8:00Z</dcterms:created>
  <dc:creator>zaitseva</dc:creator>
  <dc:description/>
  <dc:language>en-US</dc:language>
  <cp:lastModifiedBy>Карина</cp:lastModifiedBy>
  <cp:lastPrinted>2024-05-31T13:08:00Z</cp:lastPrinted>
  <dcterms:modified xsi:type="dcterms:W3CDTF">2024-06-05T05:48:00Z</dcterms:modified>
  <cp:revision>2</cp:revision>
  <dc:subject/>
  <dc:title>ПАСПОРТ</dc:title>
</cp:coreProperties>
</file>