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25336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5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муниципального этапа Спартакиады ветеранов (пенсионеров) Кировской област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 администрация города Котельнича ПОСТАНОВЛЯЕТ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06-07 июня 2024 года муниципальный этап Спартакиады ветеранов (пенсионеров) Кировской обла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ородском округе городе Котельниче Киров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этапа Спартакиады ветеранов (пенсионеров) Кировской области согласно приложению № 1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по подготовке и проведению Спартакиады </w:t>
      </w:r>
      <w:r>
        <w:rPr>
          <w:sz w:val="28"/>
          <w:szCs w:val="28"/>
        </w:rPr>
        <w:t xml:space="preserve">ветеранов (пенсионеров) Кировской области (далее – соревнования)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возложить на муниципальное бюджетное учреждение «Физкультурно-оздоровительный комплекс города Котельнича» (Петров А.В.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 Отделу экономики администрации города Котельнича (Тасуева Н.В.) обеспечит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1. Информационное сопровождение соревн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4.2. Приобретение сувенирной, наградной продук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Централизованная бухгалтерия администрации города Котельнича» обеспечить оплату расходов на сувенирную, наградную продукцию за счет средств, предусмотренных в 2024 году по муниципальной программе «Развитие физической культуры и спорта  городского округа города Котельнича Кировской области» на 2022-2027 годы, утвержденной постановлением администрации города Котельнича от 24.12.2021 № 723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ённых Сил и правоохранительных органов (Рычкова В.В.) обеспечить участие ветеранов (пенсионеров) в соревнованиях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Разместить положение о проведении соревнований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Глава города         О.В. Исмаилов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города Котельнича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30.05.2024 № 27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этапа Спартакиады ветеранов (пенсионеров) Кировской области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униципальный этап Спартакиады ветеранов (пенсионеров) Кировской области (далее – соревнования) </w:t>
      </w:r>
      <w:r>
        <w:rPr>
          <w:rFonts w:cs="Times New Roman" w:ascii="Times New Roman" w:hAnsi="Times New Roman"/>
          <w:sz w:val="28"/>
          <w:szCs w:val="28"/>
        </w:rPr>
        <w:t>проводится в соответствии с календарным планом физкультурных мероприятий и спортивных мероприятий муниципального образования городской округ город Котельнич Кировской области на 2024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ривлечения людей старшего возраста к систематическим занятиям физической культурой и спорт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й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популяризация ценностей физической культуры и спорта среди пожилых людей, как важного фактора активного долголет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юдей старшего возраста к систематическим занятиям физической культурой и спортом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возможностей физической культуры и спорта в укреплении здоровья;</w:t>
      </w:r>
    </w:p>
    <w:p>
      <w:pPr>
        <w:pStyle w:val="Footer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ильнейших участников для участия в финальных соревнованиях.</w:t>
      </w:r>
    </w:p>
    <w:p>
      <w:pPr>
        <w:pStyle w:val="Footer"/>
        <w:tabs>
          <w:tab w:val="left" w:pos="709" w:leader="none"/>
          <w:tab w:val="left" w:pos="851" w:leader="none"/>
          <w:tab w:val="center" w:pos="4677" w:leader="none"/>
          <w:tab w:val="right" w:pos="93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06-07 июня 2024 год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СОРЕВНОВАНИЙ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й осуществляется отделом экономики администрации города. Непосредственное проведение соревнований возлагается на директора МБУ ФОК и судейскую брига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76"/>
        <w:ind w:left="37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104"/>
        <w:gridCol w:w="2375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6       8.30 - 9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Советская, 132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6       9.00 – 9.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соревновани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.06       9.15 – 10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+метание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6       10.15-12.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- спорт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оветская, 170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6       12.30 -13.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. Награждение победителей и призер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гкая атлетик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станции: бег 400 м – мужчины, возрастные группы: 60-65 лет, 66 и старш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ег 400 м – женщины, возрастные группы: 55-65 лет, 66 и старш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ние мяча-мужчины и женщины, возрастные группы: 66-74 лет, 75 и старш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бедители определяются по лучшему результату участников среди мужчин и женщин по возрастным групп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Победители определяются по лучшему результату участников среди мужчин и женщ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евая стрельб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ревнования личные. Упражнение ВП-2 выполняется из пневматической винтовки из положения сидя с упором, расстояние до мишени 10 метров. Выполняется 3 пробных выстрела и 5 зачетных выстрелов. Победители определяются по лучшему результату участников среди мужчин и женщи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ш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ревнования личные. Соревнования проводятся по правилам шашек. Время на партию-8мину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Победители определяются по лучшему результату участников среди мужчин и женщ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 CYR"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Дартс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личные. Выполняются 5 зачетных бросков. Победители определяется по лучшему результату участников раздельно среди мужчин и женщи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ЧАСТНИКАМ И УСЛОВИЯ ДОПУС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граждане, проживающие на территории города Котельнича. Возраст участников: мужчины - 60 лет и старше, женщины -55 лет и старш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не должны иметь противопоказаний по состоянию здор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И НАГРАЖДЕНИЕ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артакиаде разыгрывается личное первенство, в соответствие с программой. Места по видам программы определяются согласно правилам соревнований по виду 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занявшие 1,2,3 место в отдельных видах программы Спартакиады, награждаются медалями и грамотами раздельно среди мужчин и женщин. </w:t>
      </w:r>
    </w:p>
    <w:p>
      <w:pPr>
        <w:pStyle w:val="Footer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 проведению соревнований производятся за счет средств предусмотренных в 2024 году  по муниципальной программе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7.12.2021 № 723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42"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   официальных спортивных соревнований, утвержденных постановлением Правительства российской Федерации от 18.04.2014 № 353. Ответственность за подготовку места соревнований и соблюдение техники безопасности возлагается на директора МБУ ФОК г. Котельнича Петров Алексей Викторович.</w:t>
      </w:r>
    </w:p>
    <w:p>
      <w:pPr>
        <w:pStyle w:val="Normal"/>
        <w:spacing w:lineRule="auto" w:line="276"/>
        <w:ind w:left="142" w:righ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.10.2020 № 1144н «О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я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76"/>
        <w:ind w:left="142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42"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ПОРЯДОК И СРОКИ ПОДАЧИ ЗАЯВОК</w:t>
      </w:r>
    </w:p>
    <w:p>
      <w:pPr>
        <w:pStyle w:val="Normal"/>
        <w:spacing w:lineRule="auto" w:line="276"/>
        <w:ind w:left="142" w:righ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142" w:righ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редставляются в день проведения Спартакиады в мандатную комиссию. Заявка должна быть заверена медицинским работником или представляется медицинская справка о состоянии здоровья.</w:t>
      </w:r>
    </w:p>
    <w:p>
      <w:pPr>
        <w:pStyle w:val="Normal"/>
        <w:spacing w:lineRule="auto" w:line="276"/>
        <w:ind w:left="142" w:right="3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 по вопросам организации соревнований: </w:t>
      </w:r>
    </w:p>
    <w:p>
      <w:pPr>
        <w:pStyle w:val="Normal"/>
        <w:spacing w:lineRule="auto" w:line="276"/>
        <w:ind w:left="142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77-31, 4-77-32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58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й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города Котельнича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от 30.05.2024 № 2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Спартакиады </w:t>
      </w:r>
      <w:r>
        <w:rPr>
          <w:b/>
          <w:sz w:val="28"/>
          <w:szCs w:val="28"/>
        </w:rPr>
        <w:t xml:space="preserve">ветеранов (пенсионеров)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85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экономики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 муниципального бюджетного учреждения «Физкультурно-оздоровительный комплекс города Котельни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ённых Сил и правоохранительных орган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АЙ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– методист муниципального бюджетного учреждения спортивная школа             г. Котельнича Кировской обла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9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37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2:00Z</dcterms:created>
  <dc:creator>Admin</dc:creator>
  <dc:description/>
  <dc:language>en-US</dc:language>
  <cp:lastModifiedBy>Карина</cp:lastModifiedBy>
  <cp:lastPrinted>2024-05-30T14:07:00Z</cp:lastPrinted>
  <dcterms:modified xsi:type="dcterms:W3CDTF">2024-06-03T10:32:00Z</dcterms:modified>
  <cp:revision>2</cp:revision>
  <dc:subject/>
  <dc:title>АДМИНИСТРАЦИЯ  ГОРОДА  КОТЕЛЬНИЧА</dc:title>
</cp:coreProperties>
</file>