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47180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05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организации и проведении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освященных Международному дню защиты детей 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дготовки и проведения в городе Котельниче мероприятий, посвященных Международному дню защиты детей, координации работы служб и обеспечения безопасности граждан, администрация города Котельнича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Утвердить программу праздничных мероприятий, посвященных Международному дню защиты детей (далее – праздничные мероприятия)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правлению жилищно-коммунального хозяйства и инженерной инфраструктуры администрации города Котельнича, сектору благоустройства (Карачарова Л.В.) органи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До 01.06.2024 необходимые работы по приведению в порядок территории городского с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Обеспечить надлежащий санитарный порядок на территории городского сада в период проведения и после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 Отделу экономики администрации города Котельнича (Тасуева Н.В.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 Организовать 01.06.202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1. Торговое обслуживание населения в городском саду с 10-00 до </w:t>
        <w:br/>
        <w:t>18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2. Работу развлекательных аттракционов по ул. Советская с 10-00 до 18</w:t>
      </w:r>
      <w:r>
        <w:rPr>
          <w:rFonts w:cs="Times New Roman" w:ascii="Times New Roman" w:hAnsi="Times New Roman"/>
          <w:color w:val="FF0000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</w:rPr>
        <w:t>00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Обеспечить информационное сопровождение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Провести спортивную программу совместно с муниципальным бюджетным учреждением спортивная школа г. Котельнича Кировской области (Лялин М.А.) и муниципальным бюджетным учреждением «Физкультурно-оздоровительный комплекс г. Котельнича» (Петров А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Управлению образования города Котельнича (Червякова Е.С.) обеспечить участие детей, посещающих летние оздоровительные лагеря с дневным пребыванием детей, в спортивных и творческ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Муниципальному казенному учреждению «Эксплуатационно-хозяйственная служба органов местного самоуправления» (Филимонов И.В.) организовать 01.06.2024 транспортное обслуживани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Отделу культуры городского округа города Котельнича </w:t>
        <w:br/>
        <w:t>(Парышева М.В.)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8. Организовать и провести праздничные культурно-массов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 Рекомендовать МО МВД России «Котельничский» (Будылин С.А.) оказать содейст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В обеспечении охраны общественного порядка и безопасности граждан 01.06.2024 с 10-00 до 18-00 часов в городском са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2. Разрешить проезд автотранспорта на территорию городского сада по пропускам администрации города Котельнича для обеспечения проведения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.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7"/>
          <w:szCs w:val="27"/>
          <w:lang w:val="en-US"/>
        </w:rPr>
        <w:t>kotelnich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omv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города           О.В. Исмаилов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5580"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5.2024 № 269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х мероприятий, посвященных </w:t>
      </w:r>
      <w:r>
        <w:rPr>
          <w:rFonts w:cs="Times New Roman" w:ascii="Times New Roman" w:hAnsi="Times New Roman"/>
          <w:b/>
          <w:sz w:val="28"/>
          <w:szCs w:val="28"/>
        </w:rPr>
        <w:t>Международному дню защиты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2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ктакль по пьесе М.Бартеньева  «Тук,тук…Кто там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ГД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етская школа искусств г. Котельнича Кировской области» (Селезенева Н.С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тельничский городской Дом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А.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творческих работ учащихся образовательных учреждений города Котель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К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отельничский краеведческий муз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едосеева Е.В.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стиваль Движение первых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Российского Движения Детей и Молодежи в городе Котельни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уфриева М.И.) (по согласованию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Мастер- класс «Волшебный сундучок» (мастер – класс для детей дошкольного и младшего школьного возраста по изготовлению детских украшений из макаронных издел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АУСО «Межрайонного комплексного центра социального обслуживания населения в Котельничском районе</w:t>
            </w:r>
            <w:r>
              <w:rPr>
                <w:sz w:val="28"/>
                <w:szCs w:val="28"/>
              </w:rPr>
              <w:t>» (Наговицына Т.В.) (по согласованию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410:00-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«Ярким лучиком согрето ле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тельничский городско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А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тарты «Папа, мама, я – спортивная сем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суева Н.В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спортивная школа г.Котель</w:t>
            </w:r>
            <w:r>
              <w:rPr>
                <w:spacing w:val="-20"/>
                <w:sz w:val="28"/>
                <w:szCs w:val="28"/>
              </w:rPr>
              <w:t>нич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лин М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по стри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волейбольная площадка в городском са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асуева Н.В.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спортивная школа г.Котель</w:t>
            </w:r>
            <w:r>
              <w:rPr>
                <w:spacing w:val="-20"/>
                <w:sz w:val="28"/>
                <w:szCs w:val="28"/>
              </w:rPr>
              <w:t>нич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ялин М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 «Светит солнышко для все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, сце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3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ная вечеринка, 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суева Н.В.)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 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аттракционов, торгов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асуева Н.В.)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0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  <w:p>
            <w:pPr>
              <w:pStyle w:val="Normal"/>
              <w:ind w:left="3076" w:right="-186" w:hanging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/>
                <w:color w:val="FF0000"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11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Mangal"/>
          <w:i/>
          <w:i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_____________</w:t>
      </w:r>
    </w:p>
    <w:p>
      <w:pPr>
        <w:pStyle w:val="Normal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hi-IN" w:bidi="hi-IN"/>
        </w:rPr>
      </w:r>
    </w:p>
    <w:sectPr>
      <w:headerReference w:type="default" r:id="rId3"/>
      <w:type w:val="nextPage"/>
      <w:pgSz w:w="11906" w:h="16838"/>
      <w:pgMar w:left="1588" w:right="680" w:gutter="0" w:header="720" w:top="7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7:00Z</dcterms:created>
  <dc:creator>Admin</dc:creator>
  <dc:description/>
  <cp:keywords/>
  <dc:language>en-US</dc:language>
  <cp:lastModifiedBy>Server</cp:lastModifiedBy>
  <cp:lastPrinted>2024-05-28T12:15:00Z</cp:lastPrinted>
  <dcterms:modified xsi:type="dcterms:W3CDTF">2024-05-31T11:53:00Z</dcterms:modified>
  <cp:revision>4</cp:revision>
  <dc:subject/>
  <dc:title>АДМИНИСТРАЦИЯ  ГОРОДА  КОТЕЛЬНИЧА</dc:title>
</cp:coreProperties>
</file>