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142"/>
        <w:gridCol w:w="3402"/>
        <w:gridCol w:w="3357"/>
        <w:gridCol w:w="896"/>
        <w:gridCol w:w="23"/>
        <w:gridCol w:w="121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</w:tcPr>
          <w:p>
            <w:pPr>
              <w:pStyle w:val="14"/>
              <w:tabs>
                <w:tab w:val="clear" w:pos="4703"/>
                <w:tab w:val="clear" w:pos="9214"/>
                <w:tab w:val="left" w:pos="562" w:leader="none"/>
                <w:tab w:val="right" w:pos="9540" w:leader="none"/>
              </w:tabs>
              <w:spacing w:before="36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08305</wp:posOffset>
                  </wp:positionV>
                  <wp:extent cx="521970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ru-RU"/>
              </w:rPr>
              <w:t xml:space="preserve">   </w:t>
            </w:r>
          </w:p>
          <w:p>
            <w:pPr>
              <w:pStyle w:val="14"/>
              <w:tabs>
                <w:tab w:val="clear" w:pos="4703"/>
                <w:tab w:val="clear" w:pos="9214"/>
                <w:tab w:val="right" w:pos="9540" w:leader="none"/>
              </w:tabs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 ГОРОДСКОГО  ОКРУГА </w:t>
            </w:r>
          </w:p>
          <w:p>
            <w:pPr>
              <w:pStyle w:val="14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ind w:left="431" w:hanging="431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 xml:space="preserve">23.05.2024 </w:t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position w:val="-1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480" w:after="48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города Котельнича от 12.02.2024 № 76 «Об утверждении плана реализации муниципальной программы на 2024 год «Развитие культуры городского округа города Котельнича Кировской области» на 2022 – 2027 годы»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города Котельнича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 Внести изменения в </w:t>
            </w:r>
            <w:r>
              <w:rPr>
                <w:sz w:val="28"/>
                <w:szCs w:val="28"/>
              </w:rPr>
              <w:t>постановление администрации города Котельнича от 12.02.2024 № 76 «Об утверждении плана реализации муниципальной программы на 2024 год «Развитие культуры городского округа города Котельнича Кировской области» на 2022 – 2027 годы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лан), изложив План в новой редакции</w:t>
            </w:r>
            <w:r>
              <w:rPr>
                <w:sz w:val="28"/>
                <w:szCs w:val="32"/>
              </w:rPr>
              <w:t xml:space="preserve"> согласно приложению.</w:t>
            </w:r>
          </w:p>
          <w:p>
            <w:pPr>
              <w:pStyle w:val="Normal"/>
              <w:spacing w:lineRule="auto" w:line="360" w:before="0" w:after="72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. Разместить настоящее постановление на официальном Интернет-сайте муниципального образования </w:t>
            </w:r>
            <w:hyperlink r:id="rId3">
              <w:r>
                <w:rPr>
                  <w:rStyle w:val="InternetLink"/>
                  <w:color w:val="000000"/>
                  <w:sz w:val="28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  <w:lang w:val="en-US"/>
                </w:rPr>
                <w:t>kotelnich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  <w:lang w:val="en-US"/>
                </w:rPr>
                <w:t>omv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720" w:after="360"/>
              <w:outlineLvl w:val="0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И.о. главы города   </w:t>
            </w:r>
            <w:r>
              <w:rPr/>
              <w:t xml:space="preserve">       Н.В. Ложеницына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397"/>
            </w:tblGrid>
            <w:tr>
              <w:trPr>
                <w:trHeight w:val="545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87" w:leader="none"/>
                    </w:tabs>
                    <w:snapToGrid w:val="false"/>
                    <w:ind w:left="2194" w:right="-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72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0" w:leader="none"/>
                <w:tab w:val="left" w:pos="4687" w:leader="none"/>
              </w:tabs>
              <w:snapToGrid w:val="false"/>
              <w:spacing w:before="120" w:after="0"/>
              <w:ind w:right="-11" w:firstLine="20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snapToGrid w:val="false"/>
              <w:ind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4 № 260</w:t>
      </w:r>
    </w:p>
    <w:p>
      <w:pPr>
        <w:pStyle w:val="ConsPlusNonformat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еализации муниципальной программы на 2024 год «Развитие культуры городского округа города Котельнича Кир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2022 – 2027 год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1700"/>
        <w:gridCol w:w="1717"/>
        <w:gridCol w:w="1013"/>
        <w:gridCol w:w="850"/>
        <w:gridCol w:w="1087"/>
        <w:gridCol w:w="1183"/>
        <w:gridCol w:w="1557"/>
      </w:tblGrid>
      <w:tr>
        <w:trPr>
          <w:trHeight w:val="8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 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   тыс.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Normal"/>
              <w:ind w:left="-5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</w:t>
            </w:r>
          </w:p>
          <w:p>
            <w:pPr>
              <w:pStyle w:val="Normal"/>
              <w:ind w:left="-5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униципальной программы</w:t>
            </w:r>
          </w:p>
          <w:p>
            <w:pPr>
              <w:pStyle w:val="ConsPlusCell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раткое описание)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Развитие культуры  городского округа города Котельнича Кировской области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2 – 2027 год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ственный исполнитель – администрация города, отдел культуры  города Котельнич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Парышева М.В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Соисполнители - 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г. Котельнича Кировской области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Селезенева Н.С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Михайлова И.А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К «Городские библиотек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Князева Л.В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Федосеева Е.В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КУ «Архи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рода Котельнич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Шерсткова Н.А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Центр  отдыха и туризма города Котельнич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Ковязина О.В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51 134,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бюджет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 644,2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50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20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ультурно-досуговой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Михайлова И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30,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клубных </w:t>
            </w:r>
            <w:r>
              <w:rPr>
                <w:rFonts w:cs="Times New Roman" w:ascii="Times New Roman" w:hAnsi="Times New Roman"/>
                <w:color w:val="000000"/>
              </w:rPr>
              <w:t>формирований  самодеятельного народного творчеств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-195 единиц</w:t>
            </w:r>
          </w:p>
        </w:tc>
      </w:tr>
      <w:tr>
        <w:trPr>
          <w:trHeight w:val="6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83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1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муниципальная ярмарка «Алексеевская ярмарка в Котельниче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 мероприятия, посвященные 79 годовщина Победы в Великой Отечественной вой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1945 гг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раздник, посвященный Дню России, Дню города Котельнич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Михайлова И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рганизации и проведению 3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дополнительного  образования в сфере культуры и искус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г. Котельнича Кировской области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Селезенева Н.С.)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318,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учающихся учреждений дополнительного образования по предпрофессиональным программам -44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стников  творческих коллективов, учащихся учреждений дополнительного образования, участвующих в концертных мероприятиях- 202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 920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 313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0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уг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музейной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Федосеева Е.В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71,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15 выста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едметов фонда музея- до 19821  ед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о посещений музея- 4500 чел.</w:t>
            </w:r>
          </w:p>
        </w:tc>
      </w:tr>
      <w:tr>
        <w:trPr>
          <w:trHeight w:val="6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2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1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 xml:space="preserve">библиотечных услу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ородские 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нязева Л.В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15,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сещений библиотек в стационарных условиях-80 234 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библиотек через сеть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1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библиотечного фонда- 129 тыс. едн. </w:t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7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9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246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0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услуг в сфере архивного дел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МКУ «Архив города Котельнич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(Шерсткова Н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578,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>услуг – 890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ел (документов) – 49300 ед.</w:t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2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4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муще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в сфере отдыха и туризма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  отдыха и туризма города Котельнича Кир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вязина О.В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 895,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сетителей – 18,5 тыс. чел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- 11единиц</w:t>
            </w:r>
          </w:p>
        </w:tc>
      </w:tr>
      <w:tr>
        <w:trPr>
          <w:trHeight w:val="5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5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3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услуг по актуализации плана земельного участка № 43:43:311152:75, ул. Советская, , 80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е эскизного проекта по созданию комплекса по увековечиванию памяти котельничан, ул. Советская, 80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Отдел культуры города</w:t>
            </w:r>
            <w:r>
              <w:rPr>
                <w:lang w:val="en-US"/>
              </w:rPr>
              <w:t xml:space="preserve"> </w:t>
            </w:r>
            <w:r>
              <w:rPr/>
              <w:t>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уализация плана земельного участка № 43:43:311152:75, ул. Советская, , 80а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эскизного проекта по созданию комплекса по увековечиванию памяти котельничан, ул. Советская, 80а</w:t>
            </w:r>
          </w:p>
        </w:tc>
      </w:tr>
      <w:tr>
        <w:trPr>
          <w:trHeight w:val="11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тованию 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города 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го 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 по комплектованию книжных фондов библиотек муниципальных образований и государствен-ных общедоступных библиотек субъектов РФ - 1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Организация и проведение танцевальных вече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дминистрация гор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Организация и проведение 11 танцевальных вечеров </w:t>
            </w:r>
          </w:p>
        </w:tc>
      </w:tr>
      <w:tr>
        <w:trPr>
          <w:trHeight w:val="74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детской школы искусств г. Котельнич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школа искусств</w:t>
            </w:r>
          </w:p>
          <w:p>
            <w:pPr>
              <w:pStyle w:val="Normal"/>
              <w:rPr/>
            </w:pPr>
            <w:r>
              <w:rPr/>
              <w:t>г. Котельнича Кировской области» (Селезенева Н.С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питального ремонта кровли детской школы искусств г. Котельнича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Создание комплекса по увековечиванию памяти котельничан, ул. Советская, 80а: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 xml:space="preserve">оказание услуг по разработке проектных работ по объекту: «Газоснабжение комплекса по увековечиванию памяти котельничан, ул. Советская, 80а (подключение Вечного огня); 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 xml:space="preserve">выполнение строительно-монтажных работ по объекту: «Газоснабжение комплекса по увековечиванию памяти котельничан, ул. Советская, 80а (подключение Вечного огня); 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поставка  газовой горелки для  «вечного огня»; 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поставка  звезды для «вечного огн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 CYR"/>
                <w:color w:val="2C2D2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города 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Оказание услуг по разработке проектных работ по объекту: «Газоснабжение комплекса по увековечиванию памяти котельничан, ул. Советская, 80а (подключение Вечного огня);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 xml:space="preserve">выполнение строительно-монтажных работ по объекту: «Газоснабжение комплекса по увековечиванию памяти котельничан, ул. Советская, 80а (подключение Вечного огня); 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поставка  газовой горелки для  «вечного огня»; 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поставка  звезды для «вечного огн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27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0795</wp:posOffset>
              </wp:positionV>
              <wp:extent cx="36195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.4pt;mso-wrap-distance-left:0pt;mso-wrap-distance-right:0pt;mso-wrap-distance-top:0pt;mso-wrap-distance-bottom:0pt;margin-top:0.85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 CYR" w:hAnsi="Times New Roman CYR" w:cs="Times New Roman CYR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</w:rPr>
  </w:style>
  <w:style w:type="character" w:styleId="21">
    <w:name w:val=" Знак Знак2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Subtitle"/>
    <w:qFormat/>
    <w:pPr>
      <w:ind w:left="-180" w:right="0" w:hanging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left="0"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24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8:00Z</dcterms:created>
  <dc:creator>Admin</dc:creator>
  <dc:description/>
  <cp:keywords/>
  <dc:language>en-US</dc:language>
  <cp:lastModifiedBy>Server</cp:lastModifiedBy>
  <cp:lastPrinted>2024-05-23T13:56:00Z</cp:lastPrinted>
  <dcterms:modified xsi:type="dcterms:W3CDTF">2024-05-29T05:29:00Z</dcterms:modified>
  <cp:revision>3</cp:revision>
  <dc:subject/>
  <dc:title>АДМИНИСТРАЦИЯ  ГОРОДА  КОТЕЛЬНИЧА</dc:title>
</cp:coreProperties>
</file>