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4216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5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</w:tc>
      </w:tr>
    </w:tbl>
    <w:p>
      <w:pPr>
        <w:pStyle w:val="TextBody"/>
        <w:spacing w:lineRule="auto" w:line="360" w:before="480" w:after="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, изложив  приложение № 4 к Программе «Расходы на реализацию муниципальной программы» в новой редакции согласно приложению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.о. главы города                  Н.В. Ложеницына</w:t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9"/>
      </w:tblGrid>
      <w:tr>
        <w:trPr>
          <w:trHeight w:val="4985" w:hRule="atLeast"/>
        </w:trPr>
        <w:tc>
          <w:tcPr>
            <w:tcW w:w="15659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14242"/>
            </w:tblGrid>
            <w:tr>
              <w:trPr>
                <w:trHeight w:val="3142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2" w:type="dxa"/>
                  <w:tcBorders/>
                </w:tcPr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города Котельнича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/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от 23.05.2024 № 259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52"/>
                      <w:szCs w:val="52"/>
                      <w:lang w:bidi="he-IL"/>
                    </w:rPr>
                  </w:pPr>
                  <w:r>
                    <w:rPr>
                      <w:sz w:val="52"/>
                      <w:szCs w:val="52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рограмм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  <w:lang w:bidi="he-IL"/>
                    </w:rPr>
                  </w:pPr>
                  <w:r>
                    <w:rPr>
                      <w:b/>
                      <w:bCs/>
                      <w:sz w:val="72"/>
                      <w:szCs w:val="72"/>
                      <w:lang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40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"/>
                    <w:gridCol w:w="914"/>
                    <w:gridCol w:w="2445"/>
                    <w:gridCol w:w="1632"/>
                    <w:gridCol w:w="1641"/>
                    <w:gridCol w:w="1022"/>
                    <w:gridCol w:w="922"/>
                    <w:gridCol w:w="916"/>
                    <w:gridCol w:w="1078"/>
                    <w:gridCol w:w="972"/>
                    <w:gridCol w:w="916"/>
                    <w:gridCol w:w="1072"/>
                  </w:tblGrid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ь бюджетных средств (ответственный исполнител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89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 134,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 369,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79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4 938,4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3,0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881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65,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44,2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2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618,27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507,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27 001,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27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920,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105,8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55 992,2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09,8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Внебюджетные 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точ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2.336,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76,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18,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954,1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605,2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20,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48,9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,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638,2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55,8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51,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,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тные источни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5.,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ул. Ленина, 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5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44 797,9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758,5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,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созданию модельной библиотеки на базе центральной библ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</w:t>
                        </w:r>
                        <w:r>
                          <w:rPr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4 195,4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686,3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267,4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186,9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2,0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44" w:hanging="0"/>
                          <w:jc w:val="both"/>
                          <w:rPr/>
                        </w:pPr>
                        <w:r>
                          <w:rPr/>
                          <w:t>(Федосеева Е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нтаж о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 xml:space="preserve">Котельнич ул. Советская д.46»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,5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,2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9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8,27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.</w:t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кровли детской школы искусств г. Котельнич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4"/>
                          </w:rPr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12,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812,3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794,2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94,2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8,1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,1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оздание комплекса по увековечиванию памяти котельничан, ул. Советская, 80а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ставка  газовой горелки для  «вечного огня»;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/>
                          <w:t>поставка  звезды для «вечного огня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18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18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ab/>
                    <w:t xml:space="preserve">____________ </w:t>
                  </w:r>
                </w:p>
              </w:tc>
            </w:tr>
            <w:tr>
              <w:trPr>
                <w:trHeight w:val="3142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</w:tabs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07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5:00Z</dcterms:created>
  <dc:creator>zaitseva</dc:creator>
  <dc:description/>
  <cp:keywords/>
  <dc:language>en-US</dc:language>
  <cp:lastModifiedBy>Server</cp:lastModifiedBy>
  <cp:lastPrinted>2024-05-23T14:08:00Z</cp:lastPrinted>
  <dcterms:modified xsi:type="dcterms:W3CDTF">2024-05-29T05:29:00Z</dcterms:modified>
  <cp:revision>6</cp:revision>
  <dc:subject/>
  <dc:title>ПАСПОРТ</dc:title>
</cp:coreProperties>
</file>