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0" w:after="0"/>
        <w:jc w:val="center"/>
        <w:rPr/>
      </w:pPr>
      <w:r>
        <w:rPr>
          <w:b/>
          <w:sz w:val="28"/>
        </w:rPr>
        <w:t>АДМИНИСТРАЦИЯ  ГОРОДСКОГО  ОКРУГА                                     ГОРОДА  КОТЕЛЬНИЧА  КИРОВСКОЙ 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.05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714" w:hRule="atLeast"/>
        </w:trPr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города Котельнича Кировской области от 30.12.2021 № 778 «Об утверждении муниципальной программы «Развитие образования городского округа города Котельнича Кировской области на 2022-2027 годы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 администрация города Котельнич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rFonts w:eastAsia="Times New Roman CYR"/>
        </w:rPr>
        <w:t xml:space="preserve">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7"/>
          <w:szCs w:val="27"/>
        </w:rPr>
        <w:t>Внести изменения в постановление администрации города Котельнича Кировской области от 30.12.2021 № 778 «Об утверждении муниципальной программы «Развитие образования городского округа города Котельнича Кировской области на 2022-2027 годы», утвердив состав комиссии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Разместить настоящее постановление на официальном Интернет-сайте муниципального образования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otelni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m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/>
        <w:t>И.о. главы города                                                                        Н.В. Ложеницына</w:t>
      </w:r>
    </w:p>
    <w:p>
      <w:pPr>
        <w:pStyle w:val="Normal"/>
        <w:ind w:right="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166" w:hanging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righ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166" w:hanging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360"/>
        <w:ind w:righ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166" w:hanging="0"/>
        <w:rPr>
          <w:sz w:val="26"/>
          <w:szCs w:val="26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60"/>
        <w:ind w:right="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220" w:right="16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60"/>
        <w:ind w:left="5220" w:right="16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exact" w:line="360"/>
        <w:ind w:left="5220" w:right="166" w:hanging="0"/>
        <w:rPr>
          <w:sz w:val="26"/>
          <w:szCs w:val="26"/>
        </w:rPr>
      </w:pPr>
      <w:r>
        <w:rPr>
          <w:sz w:val="26"/>
          <w:szCs w:val="26"/>
        </w:rPr>
        <w:t xml:space="preserve">города Котельнича </w:t>
      </w:r>
    </w:p>
    <w:p>
      <w:pPr>
        <w:pStyle w:val="Normal"/>
        <w:spacing w:lineRule="exact" w:line="360" w:before="0" w:after="720"/>
        <w:ind w:left="522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2.05.2024 № 25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рассмотрению заявлений молодых семей, изъявивших желание принять участие в мероприятии «Обеспечение жильем молодых семей» муниципальной программы «Развитие образования городского округа города Котельнича Кировской области на 2022 – 2027 годы»</w:t>
      </w:r>
    </w:p>
    <w:p>
      <w:pPr>
        <w:pStyle w:val="Normal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1"/>
        <w:gridCol w:w="565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МАИЛОВ</w:t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г Валерьевич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Котельнич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КОРИНА </w:t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италье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города Котельнича, начальник управления финансов администрации город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КИНА</w:t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7"/>
                <w:szCs w:val="27"/>
              </w:rPr>
              <w:t>главный специалист администрации города Котельнича, секретарь комиссии</w:t>
            </w:r>
          </w:p>
        </w:tc>
      </w:tr>
      <w:tr>
        <w:trPr>
          <w:trHeight w:val="71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ИН</w:t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Александрович</w:t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по правовым вопросам и профилактике правонарушений администрации города Котельнича</w:t>
            </w:r>
          </w:p>
        </w:tc>
      </w:tr>
      <w:tr>
        <w:trPr>
          <w:trHeight w:val="116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НИЦЫНА</w:t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Николаевна</w:t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7"/>
                <w:szCs w:val="27"/>
              </w:rPr>
              <w:t>директор МКУ «Централизованная бухгалтерия администрации города Котельнич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ГОВА</w:t>
            </w:r>
          </w:p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Николае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7"/>
                <w:szCs w:val="27"/>
              </w:rPr>
              <w:t>консультант администрации города      Котельнича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Normal"/>
        <w:ind w:right="1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3:00Z</dcterms:created>
  <dc:creator>Admin</dc:creator>
  <dc:description/>
  <cp:keywords/>
  <dc:language>en-US</dc:language>
  <cp:lastModifiedBy>Server</cp:lastModifiedBy>
  <cp:lastPrinted>2024-05-22T09:00:00Z</cp:lastPrinted>
  <dcterms:modified xsi:type="dcterms:W3CDTF">2024-05-23T12:43:00Z</dcterms:modified>
  <cp:revision>4</cp:revision>
  <dc:subject/>
  <dc:title>АДМИНИСТРАЦИЯ  ГОРОДА  КОТЕЛЬНИЧА</dc:title>
</cp:coreProperties>
</file>