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.05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Котельнича от 09.12.2016 № 815 «О конкурсной комиссии</w:t>
            </w:r>
          </w:p>
          <w:p>
            <w:pPr>
              <w:pStyle w:val="ConsPlusTitle"/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открытых конкурсов по отбору управляющих организаций для управления многоквартирными домами»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нкурсной комиссии по проведению открытых конкурсов по отбору управляющих организаций для управления многоквартирными домами (далее – комиссия), утвержденный постановлением администрации города Котельнича от 09.12.2016 № 815 «О конкурсной комиссии по проведению открытых конкурсов по отбору управляющих организаций для управления многоквартирными домами», утвердив состав комиссии в новой редакции согласно приложению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kotelnich-om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720" w:after="1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Н.В. Ложеницына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4 № 2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по проведению открытых конкурсов по отбору управляющих организаций для управления многоквартирными домами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2"/>
        <w:gridCol w:w="283"/>
        <w:gridCol w:w="6097"/>
        <w:gridCol w:w="851"/>
      </w:tblGrid>
      <w:tr>
        <w:trPr>
          <w:trHeight w:val="918" w:hRule="atLeast"/>
        </w:trPr>
        <w:tc>
          <w:tcPr>
            <w:tcW w:w="3322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нкурсной комиссии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322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дим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жилищно-коммунального хозяйства, инженерной инфраструктуры и благоустройства администрации города, заведующий сектором жилищно-коммунального хозяйства и инженерной инфраструктуры, заместитель председателя конкурсной комиссии 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322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А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города, секретарь комисси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22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snapToGrid w:val="false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322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Игоревна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ых закупок - контрактный управляющий администрации город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322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Леонид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отельничской городской Думы 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322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НСКИЙ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отельничской городской Думы 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322" w:type="dxa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АНСКИХ</w:t>
            </w:r>
          </w:p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ConsPlusNormal"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</w:t>
            </w:r>
          </w:p>
        </w:tc>
      </w:tr>
    </w:tbl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01"/>
      <w:textAlignment w:val="baseline"/>
    </w:pPr>
    <w:rPr>
      <w:rFonts w:ascii="Arial" w:hAnsi="Arial" w:cs="Arial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2:00Z</dcterms:created>
  <dc:creator>Admin</dc:creator>
  <dc:description/>
  <cp:keywords/>
  <dc:language>en-US</dc:language>
  <cp:lastModifiedBy>Server</cp:lastModifiedBy>
  <cp:lastPrinted>2021-10-06T08:41:00Z</cp:lastPrinted>
  <dcterms:modified xsi:type="dcterms:W3CDTF">2024-05-23T12:42:00Z</dcterms:modified>
  <cp:revision>3</cp:revision>
  <dc:subject/>
  <dc:title>АДМИНИСТРАЦИЯ  ГОРОДА  КОТЕЛЬНИЧА</dc:title>
</cp:coreProperties>
</file>