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0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.05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ведении конкур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учший по профессии – 2024»</w:t>
            </w:r>
          </w:p>
        </w:tc>
      </w:tr>
    </w:tbl>
    <w:p>
      <w:pPr>
        <w:pStyle w:val="Normal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знания деятельности горожан, направленной на прославление и развитие города, внесших наибольший вклад в экономику, производство, образование, культуру, здравоохранение, физкультуру и спорт, жилищно-коммунальное хозяйство, торговлю и общественное питание, бытовое обслуживание, администрация города Котельнича ПОСТАНОВЛЯЕТ: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конкурса «Лучший по профессии – 2024» (далее – Конкурс) согласно приложению № 1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роведению конкурса «Лучший по профессии – 2024» (далее – Комиссия) согласно приложению № 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Интернет-сайте муниципального образования www. к</w:t>
      </w:r>
      <w:r>
        <w:rPr>
          <w:sz w:val="28"/>
          <w:szCs w:val="28"/>
          <w:lang w:val="en-US"/>
        </w:rPr>
        <w:t>otelni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>И.о. главы города       Н.В. Ложеницы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ind w:left="4860" w:hanging="0"/>
        <w:rPr/>
      </w:pPr>
      <w:r>
        <w:rPr>
          <w:sz w:val="28"/>
          <w:szCs w:val="28"/>
        </w:rPr>
        <w:t xml:space="preserve">УТВЕРЖДЕНО  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Котельнича </w:t>
      </w:r>
    </w:p>
    <w:p>
      <w:pPr>
        <w:pStyle w:val="Normal"/>
        <w:spacing w:before="0" w:after="720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т 20.05.2024 № 25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«Лучший по профессии – 202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соответствии с муниципальной программой «Развитие культуры городского округа города Котельнича Кировской области» на 2022 – 2027 годы, утвержденной постановлением администрации городского округа города Котельнича Кировской области от 15.12.2021 № 701 «Об утверждении муниципальной программы «Развитие культуры городского округа города Котельнича Кировской области» на 2022 – 2027 годы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Конкурсе (далее – Положение) определяет цель, задачи, порядок организации и проведения Конкурса, требования к участникам, а также условия финансирования Конкурс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Конкурса является администрация городского округа города Котельнича Кировской области (далее – Учредитель).</w:t>
      </w:r>
    </w:p>
    <w:p>
      <w:pPr>
        <w:pStyle w:val="Normal"/>
        <w:numPr>
          <w:ilvl w:val="1"/>
          <w:numId w:val="2"/>
        </w:numPr>
        <w:spacing w:lineRule="auto" w:line="360" w:before="0" w:after="240"/>
        <w:ind w:left="0"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на территории города Котельнича Кировской области в соответствии с планом мероприятий Учредител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Конкурса является мотивация к повышению качества и производительности труда жителей города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различных профессий через привлечение внимания  власти и общественности к достижениям трудящихся;</w:t>
      </w:r>
    </w:p>
    <w:p>
      <w:pPr>
        <w:pStyle w:val="Normal"/>
        <w:spacing w:lineRule="auto" w:line="360" w:before="0" w:after="240"/>
        <w:ind w:firstLine="720"/>
        <w:rPr>
          <w:sz w:val="28"/>
          <w:szCs w:val="28"/>
        </w:rPr>
      </w:pPr>
      <w:r>
        <w:rPr>
          <w:sz w:val="28"/>
          <w:szCs w:val="28"/>
        </w:rPr>
        <w:t>выявление и поощрение лучших работников и специалистов города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 конкурса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ab/>
        <w:t>Конкурс проводится с 20.05.2024 по 05.06.2024 (включительно)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и проведения Конкур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1. Проведение Конкурса возлагается на Комисс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2. Комиссия в своих полномочия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2.1. Разрабатывает план проведения Конкурса и обеспечивает его организац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2.2. Обеспечивает информационное сопровождение Конкурса на открытых информационных ресурс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2.3. Осущест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верку соответствия кандидатов требованиям настоящего Положения, полноты и правильности составления представленных документов, отсутствия в них противоречий и ошибок, соблюдения сроков представления докумен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ценку кандидатов, соответствующих требованиям (далее – участник Конкурс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става победителей Конкурса в номинац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Подводит итоги Конкурс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 участию в Конкурсе приглашаются жители города Котельнич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и Конкурс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Славим человека труда». Награждаются лучшие представители рабочих специальностей всех отраслей промышленности гор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Коммунальная сфера». Награждаются лучшие работники жилищно-коммунального комплекса гор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На благо города». Награждаются руководители, инженерно-технические работники предприятий, учреждений, организаций города, муниципальные служащ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За жизнь и здоровье». Награждаются работники здравоохранения, социального обслуживания, представители сферы бытовых услуг и общественного питания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Во имя будущего». Награждаются работники культуры, образования, физической культуры и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олотой запас». Награждаются молодые сотрудники предприятий, организаций, учреждений города со стажем работы от 3-х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Закон и безопасность». Награждаются сотрудники правоохранительных органов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За бизнесом – будущее». Награждаются индивидуальные предприниматели, осуществляющие предпринимательскую деятельность на территории города Котельнич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ля участия в Конкурсе работодатель участника Конкурса представляет конкурсной комиссии заявочный комплект в срок не позднее            05.06.2024 года по адресу: г. Котельнич, ул. Советская, д. 83, кабинет 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Заявочный комплект включает в себя ходатайство, характеристику участника Конкурса</w:t>
      </w:r>
      <w:r>
        <w:rPr/>
        <w:t xml:space="preserve"> </w:t>
      </w:r>
      <w:r>
        <w:rPr>
          <w:sz w:val="28"/>
          <w:szCs w:val="28"/>
        </w:rPr>
        <w:t>с указанием сведений о заслугах перед городом и согласие на обработку персональных данных участника Конкурса согласно          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5.2. В случае представления работодателем более одного заявочного комплекта, документы на каждого участника Конкурса формируются отдельной папкой с указанием на ней фамилии, имени, отчества участника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5.3. Заявочные комплекты, поданные после окончания срока приема заявок, рассмотрению не подлеж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5.4. Оценка заявочных комплектов проходит в течение семи дней с даты окончания приема заявочных компл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5. Результаты оценки заявочных комплектов оформляются протоколом Комиссии о признании участников конкурса заявок победителями в соответствующей номинации с присвоением звания «Лучший по профессии». Протокол подписывается председателем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На основании протокола Комиссии осуществляется подготовка постановления администрации города Котельнича.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sz w:val="28"/>
          <w:szCs w:val="28"/>
        </w:rPr>
        <w:t>4.7. Учредитель в течение трех рабочих дней после оформления протокола направляет победителям информационные письма о результатах Конкурс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Награждение победител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, занявшим первые места в своей номинации, вручается диплом победителя, памятный подарок и присваивается звание «Лучший по профессии».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696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11"/>
              <w:snapToGrid w:val="false"/>
              <w:spacing w:lineRule="auto" w:line="240"/>
              <w:ind w:firstLine="25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lineRule="auto" w:line="36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lineRule="auto" w:line="36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lineRule="auto" w:line="36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lineRule="auto" w:line="36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lineRule="auto" w:line="36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lineRule="auto" w:line="360" w:before="0" w:after="0"/>
        <w:ind w:left="53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left="53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left="53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left="53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left="53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Style18"/>
        <w:spacing w:lineRule="auto" w:line="360" w:before="0" w:after="0"/>
        <w:ind w:left="53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  </w:t>
      </w:r>
    </w:p>
    <w:p>
      <w:pPr>
        <w:pStyle w:val="Style18"/>
        <w:spacing w:before="0" w:after="0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8"/>
        <w:spacing w:before="0" w:after="0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Котельнича </w:t>
      </w:r>
    </w:p>
    <w:p>
      <w:pPr>
        <w:pStyle w:val="Style18"/>
        <w:spacing w:before="0" w:after="720"/>
        <w:ind w:left="53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0.05.2024 № 253 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по проведению конкурса </w:t>
      </w:r>
    </w:p>
    <w:p>
      <w:pPr>
        <w:pStyle w:val="Style18"/>
        <w:spacing w:before="0" w:after="480"/>
        <w:jc w:val="center"/>
        <w:rPr/>
      </w:pPr>
      <w:r>
        <w:rPr>
          <w:b/>
          <w:color w:val="000000"/>
          <w:sz w:val="28"/>
          <w:szCs w:val="28"/>
        </w:rPr>
        <w:t>«Лучший по профессии – 2024</w:t>
      </w:r>
      <w:r>
        <w:rPr/>
        <w:t>»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1"/>
        <w:gridCol w:w="565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МАИЛ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Валерьевич 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Котельнича,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ЕНИЦЫ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начальник управления по правовым вопросам и профилактике правонарушений, управляющий дел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А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 администрации города Котельнича, 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газеты «Котельничский вестник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ЧАР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икторовн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начальника управления жилищно – коммунального хозяйства, инженерной инфраструктуры и благоустройства, заведующий сектором благоустро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Ш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культуры города Котельни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а Васильевна 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тельничской райо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СУ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экономики администрации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города Котельнич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11"/>
              <w:snapToGrid w:val="false"/>
              <w:ind w:firstLine="25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8"/>
        <w:spacing w:before="0" w:after="0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spacing w:before="720" w:after="0"/>
        <w:ind w:left="482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е города Котельнича </w:t>
      </w:r>
    </w:p>
    <w:p>
      <w:pPr>
        <w:pStyle w:val="Normal"/>
        <w:ind w:left="48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маилову О.В.</w:t>
      </w:r>
    </w:p>
    <w:p>
      <w:pPr>
        <w:pStyle w:val="Normal"/>
        <w:ind w:left="48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48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_______________________</w:t>
      </w:r>
    </w:p>
    <w:p>
      <w:pPr>
        <w:pStyle w:val="Normal"/>
        <w:spacing w:lineRule="auto" w:line="360"/>
        <w:ind w:left="48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</w:t>
      </w:r>
    </w:p>
    <w:p>
      <w:pPr>
        <w:pStyle w:val="Normal"/>
        <w:spacing w:lineRule="auto" w:line="360"/>
        <w:ind w:left="48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</w:t>
      </w:r>
    </w:p>
    <w:p>
      <w:pPr>
        <w:pStyle w:val="Normal"/>
        <w:spacing w:lineRule="auto" w:line="360"/>
        <w:ind w:left="48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живающего(ей)__________________</w:t>
      </w:r>
    </w:p>
    <w:p>
      <w:pPr>
        <w:pStyle w:val="Normal"/>
        <w:spacing w:lineRule="auto" w:line="360"/>
        <w:ind w:left="48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ind w:left="595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бработку персональных данных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7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требованиями статьи 9 Федерального закона «О персональных данных» от 27.07.2006 года № 152-ФЗ, даю согласие на обработку моих персональных данных, то есть на совершение действий, предусмотренных п.3 ст.3 Федерального закона «О персональных данных».</w:t>
      </w:r>
    </w:p>
    <w:p>
      <w:pPr>
        <w:pStyle w:val="Normal"/>
        <w:ind w:right="-7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согласие вступает в силу со дня его подписания до дня отзыва в письменной форме.</w:t>
      </w:r>
    </w:p>
    <w:p>
      <w:pPr>
        <w:pStyle w:val="Normal"/>
        <w:ind w:right="-7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_»___________20___г.       ______________________ /__________________________/</w:t>
      </w:r>
    </w:p>
    <w:p>
      <w:pPr>
        <w:pStyle w:val="Normal"/>
        <w:ind w:right="-7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одпись)                                       ФИО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56:00Z</dcterms:created>
  <dc:creator>Admin</dc:creator>
  <dc:description/>
  <dc:language>en-US</dc:language>
  <cp:lastModifiedBy>Карина</cp:lastModifiedBy>
  <cp:lastPrinted>2024-05-20T13:43:00Z</cp:lastPrinted>
  <dcterms:modified xsi:type="dcterms:W3CDTF">2024-05-20T10:56:00Z</dcterms:modified>
  <cp:revision>2</cp:revision>
  <dc:subject/>
  <dc:title>АДМИНИСТРАЦИЯ  ГОРОДА  КОТЕЛЬНИЧА</dc:title>
</cp:coreProperties>
</file>