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759"/>
        <w:gridCol w:w="896"/>
        <w:gridCol w:w="23"/>
      </w:tblGrid>
      <w:tr>
        <w:trPr>
          <w:trHeight w:val="1751" w:hRule="atLeast"/>
        </w:trPr>
        <w:tc>
          <w:tcPr>
            <w:tcW w:w="9498" w:type="dxa"/>
            <w:gridSpan w:val="3"/>
            <w:tcBorders/>
          </w:tcPr>
          <w:p>
            <w:pPr>
              <w:pStyle w:val="14"/>
              <w:tabs>
                <w:tab w:val="clear" w:pos="4703"/>
                <w:tab w:val="clear" w:pos="9214"/>
                <w:tab w:val="left" w:pos="562" w:leader="none"/>
                <w:tab w:val="right" w:pos="9540" w:leader="none"/>
              </w:tabs>
              <w:spacing w:before="36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56535</wp:posOffset>
                  </wp:positionH>
                  <wp:positionV relativeFrom="paragraph">
                    <wp:posOffset>-408305</wp:posOffset>
                  </wp:positionV>
                  <wp:extent cx="521970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ru-RU"/>
              </w:rPr>
              <w:t xml:space="preserve">   </w:t>
            </w:r>
          </w:p>
          <w:p>
            <w:pPr>
              <w:pStyle w:val="14"/>
              <w:tabs>
                <w:tab w:val="clear" w:pos="4703"/>
                <w:tab w:val="clear" w:pos="9214"/>
                <w:tab w:val="right" w:pos="9540" w:leader="none"/>
              </w:tabs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 ГОРОДСКОГО  ОКРУГА </w:t>
            </w:r>
          </w:p>
          <w:p>
            <w:pPr>
              <w:pStyle w:val="14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left="0" w:right="0" w:hanging="0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639" w:leader="none"/>
              </w:tabs>
              <w:spacing w:before="360" w:after="360"/>
              <w:ind w:left="431" w:hanging="431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1"/>
                <w:sz w:val="28"/>
                <w:szCs w:val="28"/>
              </w:rPr>
            </w:pPr>
            <w:r>
              <w:rPr>
                <w:rFonts w:eastAsia="Times New Roman CYR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08.05.2024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1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position w:val="-1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1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5" w:hRule="atLeast"/>
        </w:trPr>
        <w:tc>
          <w:tcPr>
            <w:tcW w:w="9498" w:type="dxa"/>
            <w:gridSpan w:val="3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480" w:after="48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постановление администрации города Котельнича от 12.02.2024 № 76 «Об утверждении плана реализации муниципальной программы на 2024 год «Развитие культуры городского округа города Котельнича Кировской области» на 2022 – 2027 годы»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дминистрация города Котельнича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. Внести изменения в </w:t>
            </w:r>
            <w:r>
              <w:rPr>
                <w:sz w:val="28"/>
                <w:szCs w:val="28"/>
              </w:rPr>
              <w:t>постановление администрации города Котельнича от 12.02.2024 № 76 «Об утверждении плана реализации муниципальной программы на 2024 год «Развитие культуры городского округа города Котельнича Кировской области» на 2022 – 2027 годы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далее – План), изложив План в новой редакции</w:t>
            </w:r>
            <w:r>
              <w:rPr>
                <w:sz w:val="28"/>
                <w:szCs w:val="32"/>
              </w:rPr>
              <w:t xml:space="preserve"> согласно приложению.</w:t>
            </w:r>
          </w:p>
          <w:p>
            <w:pPr>
              <w:pStyle w:val="Normal"/>
              <w:spacing w:lineRule="auto" w:line="360" w:before="0" w:after="720"/>
              <w:ind w:firstLine="709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2. Разместить настоящее постановление на официальном Интернет-сайте муниципального образования </w:t>
            </w:r>
            <w:hyperlink r:id="rId3">
              <w:r>
                <w:rPr>
                  <w:rStyle w:val="InternetLink"/>
                  <w:color w:val="000000"/>
                  <w:sz w:val="28"/>
                  <w:szCs w:val="3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3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32"/>
                  <w:u w:val="none"/>
                  <w:lang w:val="en-US"/>
                </w:rPr>
                <w:t>kotelnich</w:t>
              </w:r>
              <w:r>
                <w:rPr>
                  <w:rStyle w:val="InternetLink"/>
                  <w:color w:val="000000"/>
                  <w:sz w:val="28"/>
                  <w:szCs w:val="3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32"/>
                  <w:u w:val="none"/>
                  <w:lang w:val="en-US"/>
                </w:rPr>
                <w:t>omv</w:t>
              </w:r>
              <w:r>
                <w:rPr>
                  <w:rStyle w:val="InternetLink"/>
                  <w:color w:val="000000"/>
                  <w:sz w:val="28"/>
                  <w:szCs w:val="3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32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32"/>
              </w:rPr>
              <w:t xml:space="preserve">.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Heading1"/>
        <w:spacing w:before="0" w:after="360"/>
        <w:ind w:left="0" w:right="-284" w:hanging="0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рода</w:t>
      </w:r>
      <w:r>
        <w:rPr>
          <w:szCs w:val="28"/>
          <w:lang w:val="ru-RU"/>
        </w:rPr>
        <w:t xml:space="preserve">    О.В. Исмаил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5.2024 № 236</w:t>
      </w:r>
    </w:p>
    <w:p>
      <w:pPr>
        <w:pStyle w:val="ConsPlusNonformat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реализации муниципальной программы на 2024 год «Развитие культуры городского округа города Котельнича Киров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на 2022 – 2027 год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"/>
        <w:gridCol w:w="1700"/>
        <w:gridCol w:w="1717"/>
        <w:gridCol w:w="1013"/>
        <w:gridCol w:w="850"/>
        <w:gridCol w:w="1087"/>
        <w:gridCol w:w="1183"/>
        <w:gridCol w:w="1557"/>
      </w:tblGrid>
      <w:tr>
        <w:trPr>
          <w:trHeight w:val="8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  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   тыс. руб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</w:r>
          </w:p>
          <w:p>
            <w:pPr>
              <w:pStyle w:val="Normal"/>
              <w:ind w:left="-5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</w:t>
            </w:r>
          </w:p>
          <w:p>
            <w:pPr>
              <w:pStyle w:val="Normal"/>
              <w:ind w:left="-5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униципальной программы</w:t>
            </w:r>
          </w:p>
          <w:p>
            <w:pPr>
              <w:pStyle w:val="ConsPlusCell"/>
              <w:ind w:left="-59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краткое описание) 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Развитие культуры  городского округа города Котельнича Кировской области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2 – 2027 год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ственный исполнитель – администрация города, отдел культуры  города Котельнич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Парышева М.В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Соисполнители - МБОУ ДО «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г. Котельнича Кировской области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Селезенева Н.С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У «Котельничский городской Дом культуры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Михайлова И.А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К «Городские библиотеки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Князева Л.В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 «Котельнич</w:t>
            </w:r>
            <w:r>
              <w:rPr>
                <w:spacing w:val="-20"/>
              </w:rPr>
              <w:t xml:space="preserve">ский </w:t>
            </w:r>
            <w:r>
              <w:rPr/>
              <w:t>краеведческий музей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Федосеева Е.В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МКУ «Архив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рода Котельнича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Шерсткова Н.А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 Центр  отдыха и туризма города Котельнич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Ковязина О.В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51 134,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2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бюджет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 644,2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507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20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ультурно-досуговой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У «Котельничский городской Дом культуры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Михайлова И.А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30,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клубных </w:t>
            </w:r>
            <w:r>
              <w:rPr>
                <w:rFonts w:cs="Times New Roman" w:ascii="Times New Roman" w:hAnsi="Times New Roman"/>
                <w:color w:val="000000"/>
              </w:rPr>
              <w:t>формирований  самодеятельного народного творчеств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-195 единиц</w:t>
            </w:r>
          </w:p>
        </w:tc>
      </w:tr>
      <w:tr>
        <w:trPr>
          <w:trHeight w:val="6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83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1,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муниципальная ярмарка «Алексеевская ярмарка в Котельниче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 мероприятия, посвященные 79 годовщина Победы в Великой Отечественной вой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-1945 гг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раздник, посвященный Дню России, Дню города Котельнич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У «Котельничский городской Дом культуры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Михайлова И.А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рганизации и проведению 3 культурно-массов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дополнительного  образования в сфере культуры и искусств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ОУ ДО «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г. Котельнича Кировской области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Селезенева Н.С.)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 318,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бучающихся учреждений дополнительного образования по предпрофессиональным программам -44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участников  творческих коллективов, учащихся учреждений дополнительного образования, участвующих в концертных мероприятиях- 202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 920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 313,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0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уг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4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музейной 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 «Котельнич</w:t>
            </w:r>
            <w:r>
              <w:rPr>
                <w:spacing w:val="-20"/>
              </w:rPr>
              <w:t xml:space="preserve">ский </w:t>
            </w:r>
            <w:r>
              <w:rPr/>
              <w:t>краеведческий музей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Федосеева Е.В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71,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15 выстав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редметов фонда музея- до 19821  ед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о посещений музея- 4500 чел.</w:t>
            </w:r>
          </w:p>
        </w:tc>
      </w:tr>
      <w:tr>
        <w:trPr>
          <w:trHeight w:val="63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2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1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оставле</w:t>
            </w:r>
            <w:r>
              <w:rPr>
                <w:rFonts w:cs="Times New Roman" w:ascii="Times New Roman" w:hAnsi="Times New Roman"/>
                <w:spacing w:val="-20"/>
              </w:rPr>
              <w:t xml:space="preserve">ние </w:t>
            </w:r>
            <w:r>
              <w:rPr>
                <w:rFonts w:cs="Times New Roman" w:ascii="Times New Roman" w:hAnsi="Times New Roman"/>
              </w:rPr>
              <w:t xml:space="preserve">библиотечных услуг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ородские библиотек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нязева Л.В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315,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осещений библиотек в стационарных условиях-80 234 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библиотек через сеть 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61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библиотечного фонда- 129 тыс. едн. </w:t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47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29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246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0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услуг в сфере архивного дел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МКУ «Архив города Котельнича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/>
              <w:t>(Шерсткова Н.А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 578,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</w:t>
            </w:r>
            <w:r>
              <w:rPr>
                <w:rFonts w:cs="Times New Roman" w:ascii="Times New Roman" w:hAnsi="Times New Roman"/>
                <w:spacing w:val="-20"/>
              </w:rPr>
              <w:t xml:space="preserve">ние </w:t>
            </w:r>
            <w:r>
              <w:rPr>
                <w:rFonts w:cs="Times New Roman" w:ascii="Times New Roman" w:hAnsi="Times New Roman"/>
              </w:rPr>
              <w:t>услуг – 890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дел (документов) – 49300 ед.</w:t>
            </w:r>
          </w:p>
        </w:tc>
      </w:tr>
      <w:tr>
        <w:trPr>
          <w:trHeight w:val="5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2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4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муществ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услуг в сфере отдыха и туризма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ентр  отдыха и туризма города Котельнича Кир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вязина О.В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 895,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осетителей – 18,5 тыс. чел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- 11единиц</w:t>
            </w:r>
          </w:p>
        </w:tc>
      </w:tr>
      <w:tr>
        <w:trPr>
          <w:trHeight w:val="5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5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п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3,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олнение услуг по актуализации плана земельного участка № 43:43:311152:75, ул. Советская, , 80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е эскизного проекта по созданию комплекса по увековечиванию памяти котельничан, ул. Советская, 80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Отдел культуры города</w:t>
            </w:r>
            <w:r>
              <w:rPr>
                <w:lang w:val="en-US"/>
              </w:rPr>
              <w:t xml:space="preserve"> </w:t>
            </w:r>
            <w:r>
              <w:rPr/>
              <w:t>Котельнич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туализация плана земельного участка № 43:43:311152:75, ул. Советская, , 80а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эскизного проекта по созданию комплекса по увековечиванию памяти котельничан, ул. Советская, 80а</w:t>
            </w:r>
          </w:p>
        </w:tc>
      </w:tr>
      <w:tr>
        <w:trPr>
          <w:trHeight w:val="110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мплектованию 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города Котельнич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го 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тия по комплектованию книжных фондов библиотек муниципальных образований и государствен-ных общедоступных библиотек субъектов РФ - 1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Организация и проведение танцевальных вече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Администрация гор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 xml:space="preserve">Организация и проведение 11 танцевальных вечеров </w:t>
            </w:r>
          </w:p>
        </w:tc>
      </w:tr>
      <w:tr>
        <w:trPr>
          <w:trHeight w:val="74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 детской школы искусств г. Котельнич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ая школа искусств</w:t>
            </w:r>
          </w:p>
          <w:p>
            <w:pPr>
              <w:pStyle w:val="Normal"/>
              <w:rPr/>
            </w:pPr>
            <w:r>
              <w:rPr/>
              <w:t>г. Котельнича Кировской области» (Селезенева Н.С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4,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питального ремонта кровли детской школы искусств г. Котельнича</w:t>
            </w:r>
          </w:p>
        </w:tc>
      </w:tr>
      <w:tr>
        <w:trPr>
          <w:trHeight w:val="7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C2D2E"/>
              </w:rPr>
              <w:t>Создание комплекса по увековечиванию памяти котельничан, ул. Советская, 80а: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выполнение услуг по газоснабжению комплекса по увековечиванию памяти котельничан, ул. Советская, 80а (подключение Вечного огня);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поставка  газовой горелки для  «вечного огня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2C2D2E"/>
              </w:rPr>
              <w:t xml:space="preserve">поставка  звезды для вечного огн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города Котельнич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услуг по с</w:t>
            </w:r>
            <w:r>
              <w:rPr>
                <w:color w:val="2C2D2E"/>
              </w:rPr>
              <w:t>озданию комплекса по увековечиванию памяти котельничан, ул. Советская, 80а: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газоснабжение комплекса по увековечиванию памяти котельничан, ул. Советская, 80а (подключение Вечного огня);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поставка  газовой горелки для  «вечного огня»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color w:val="2C2D2E"/>
              </w:rPr>
              <w:t>поставка  звезды для вечного ог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2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0795</wp:posOffset>
              </wp:positionV>
              <wp:extent cx="36195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1.4pt;mso-wrap-distance-left:0pt;mso-wrap-distance-right:0pt;mso-wrap-distance-top:0pt;mso-wrap-distance-bottom:0pt;margin-top:0.85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imes New Roman CYR" w:hAnsi="Times New Roman CYR" w:cs="Times New Roman CYR"/>
    </w:rPr>
  </w:style>
  <w:style w:type="character" w:styleId="3">
    <w:name w:val=" Знак Знак3"/>
    <w:qFormat/>
    <w:rPr>
      <w:rFonts w:ascii="Times New Roman CYR" w:hAnsi="Times New Roman CYR" w:cs="Times New Roman CYR"/>
      <w:sz w:val="28"/>
    </w:rPr>
  </w:style>
  <w:style w:type="character" w:styleId="21">
    <w:name w:val=" Знак Знак2"/>
    <w:qFormat/>
    <w:rPr>
      <w:rFonts w:ascii="Times New Roman CYR" w:hAnsi="Times New Roman CYR" w:cs="Times New Roman CY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b/>
      <w:bCs/>
      <w:sz w:val="32"/>
      <w:szCs w:val="24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Subtitle"/>
    <w:qFormat/>
    <w:pPr>
      <w:ind w:left="-180" w:right="0" w:hanging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left="0"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e-IL" w:eastAsia="zh-CN"/>
    </w:rPr>
  </w:style>
  <w:style w:type="paragraph" w:styleId="24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21:00Z</dcterms:created>
  <dc:creator>Admin</dc:creator>
  <dc:description/>
  <dc:language>en-US</dc:language>
  <cp:lastModifiedBy>Карина</cp:lastModifiedBy>
  <cp:lastPrinted>2024-05-07T10:12:00Z</cp:lastPrinted>
  <dcterms:modified xsi:type="dcterms:W3CDTF">2024-05-14T14:21:00Z</dcterms:modified>
  <cp:revision>2</cp:revision>
  <dc:subject/>
  <dc:title>АДМИНИСТРАЦИЯ  ГОРОДА  КОТЕЛЬНИЧА</dc:title>
</cp:coreProperties>
</file>